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2"/>
        <w:gridCol w:w="772"/>
        <w:gridCol w:w="2069"/>
        <w:gridCol w:w="1178"/>
        <w:gridCol w:w="1301"/>
        <w:gridCol w:w="890"/>
        <w:gridCol w:w="1151"/>
        <w:gridCol w:w="693"/>
        <w:gridCol w:w="1131"/>
        <w:gridCol w:w="1689"/>
        <w:gridCol w:w="637"/>
        <w:gridCol w:w="1006"/>
        <w:gridCol w:w="18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ما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ش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رغ التحصیل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قط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ارغ التحصیل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دانشگاه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حل تحصی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اریخ ورو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ارغ التحصیل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ت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ارغ التحصیل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رشته گرایش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رد تقاض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انشگاه م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اض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نوان و ن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سهیلات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غنی نژاد مری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هندسی عمران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مرا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هندسی عمران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از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ظمی عیلکی ناص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108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هندسی عمران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مرا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ی عمران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از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معه بیدختی ایما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هندسی عمران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مرا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هندسی آ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گلچین ایما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هندسی عمران</w:t>
            </w: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مرا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ازه هاي هيدروليك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زارع مهذبیه حام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17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ي مكانيك 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کانیک در حرارت و سیال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بديل انرژ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گوهری مقدم امی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ي مكانيك 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مکانیک در حرارت و سیال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6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بديل انرژ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سانی سح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ي شيمي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ایع شیمیایی و معد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احي فراين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راسانی مسعو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ي شيمي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ایع شیمیایی و معد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ايندهاي جداساز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ارع وحی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ي شيمي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ایع شیمیایی و معد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دیده های انتقا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سروی میث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ي شيمي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نایع شیمیایی و معد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ينيتيك و ترمودينامي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ئیسی زبی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ندسي برق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كتروني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خابرا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لاغی اینالو آمن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تربيتي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و برنامه ریزی آموزش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نامه ريزي آموزش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فری عذر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تربيتي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و برنامه ریزی آموزش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نامه ريزي آموزش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ریفی فاطم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تربيتي</w:t>
            </w:r>
            <w:r>
              <w:rPr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یت و برنامه ریزی آموزش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6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نامه ريزي آموزش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ه استناد نامه شمار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 xml:space="preserve">7968/21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ورخ </w:t>
            </w:r>
            <w:r>
              <w:rPr>
                <w:sz w:val="20"/>
                <w:szCs w:val="20"/>
                <w:lang w:bidi="fa-IR"/>
              </w:rPr>
              <w:t>9/9/8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هزارجریب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خشی بجد فرشت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انشناسي عموم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انشناسي عموم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ژاد کورکی فاطم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انشناسي عموم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0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انشناسي عموم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ابدینی فهیم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هيات و معارف اسل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قه و مباني حقو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فقه و مبان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قوق اسلام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درنیا اسم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هيات ومعارف اسلا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فلسفه وحكم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 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لسف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یمین نژاد حو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بان و ادبیات عرب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بان و ادبیات عرب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دق بختیاری سار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اقتص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قتصاد بازرگان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روزی فخرداود هاش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وم اقتصادی</w:t>
            </w:r>
            <w:r>
              <w:rPr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قتصاد صنعت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علوم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ذوالفقاری کورگه مهدی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يت دولت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ديريت دولت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یکورز اک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يت دولت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يت تحو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سینی سیده زهر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يت دولت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ريت مال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دیبیان مهد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سابدار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براهیمی لیوسی محم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غرافیا طبیعی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قلیم 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قلیم شناسی د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ه ریزی محیط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یگی عبدالغفو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غرافیا انسانی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ه ریزی شهر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غرافیا و بر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یزی شهر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ه بخش اسماعی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غرافیا انسانی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نامه ریزی شهر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غرافیا و بر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ریزی روستای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میده میری کم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ریاضی محض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یرانشهر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اض محض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نالی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وند لیل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اضی محض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یرانشهر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اض محض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جب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شمتی زین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اضی محض</w:t>
            </w:r>
            <w:r>
              <w:rPr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یرانشهر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اض محض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هندس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ثانوی علی اکب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اضی کاربرد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اضی کاربردی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قیق در عملیا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ئیسی حبیب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اریخ ایران دوره اسلام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تشگه مهدی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اریخ ایران دوره اسلام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یر احمدی فهیمه سادا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لوچی محمدعل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یحانی فرد علی اصغ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یخ زاده شهی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فار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ائی مقدم جو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استان 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استان شنا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مد نیا احم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استان شنا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استان شنا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هباشی محس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یزیک کاربرد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انو فیزی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رم زهی بیداستر زین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یزیک کاربرد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یزیک نجوم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یکو حام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یزیک کاربرد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یزیک هسته ا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زاعی مهد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یزیک کاربرد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الت جام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یوسفی مصطف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معدن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حیدی هدای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کاربرد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6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کاربرد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رتا ایلنا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کاربرد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آل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یرزائی خلیل آباد فاطم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کاربرد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تجزی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لوی پردنجانی حام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تجزی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عیمی سمیر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1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فیزی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ادقی چاهویی مری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کاربرد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6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معدن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کوهیان مری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آل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ابدینی سمی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یمی فیزی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ه مرده ناهی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یست شناسی عموم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یوشیم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رمی زهر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مین شناس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6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ژئوشیم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داب ناهی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مین شناس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قتصاد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مسی فریب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مین شناس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همن </w:t>
            </w: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4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کونی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یکی محمد عل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مین شناسی مح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/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بشنا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ئیسی فرد رامنا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و ادبیات انگلی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موزش زبان انگلیس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پور جعفر آبادی فریب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3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رجمی زبان انگلی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شناسی همگان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زینلی </w:t>
            </w:r>
            <w:r>
              <w:rPr>
                <w:sz w:val="20"/>
                <w:sz w:val="20"/>
                <w:szCs w:val="20"/>
                <w:rtl w:val="true"/>
              </w:rPr>
              <w:t xml:space="preserve">دستویی </w:t>
            </w:r>
            <w:r>
              <w:rPr>
                <w:sz w:val="20"/>
                <w:sz w:val="20"/>
                <w:szCs w:val="20"/>
                <w:rtl w:val="true"/>
              </w:rPr>
              <w:t>صدیق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7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رجمی زبان انگلیس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شهریور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بان شناسی همگان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ند حقیقی مری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کارشناسی فرش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طراح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4/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پژوهش هن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 ممتا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طاهری نسب اله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نرها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جسمی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اپیوست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امه امینی تبری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هر </w:t>
            </w: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4/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پژوهش هن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 و 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ه استناد نامه شماره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 xml:space="preserve">6751/21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ورخ </w:t>
            </w:r>
            <w:r>
              <w:rPr>
                <w:sz w:val="20"/>
                <w:szCs w:val="20"/>
                <w:lang w:bidi="fa-IR"/>
              </w:rPr>
              <w:t>8/8/87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هزارجری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9" w:right="259" w:gutter="0" w:header="706" w:top="762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bidi="fa-IR"/>
      </w:rPr>
      <w:tab/>
      <w:t xml:space="preserve">- </w:t>
    </w:r>
    <w:r>
      <w:rPr>
        <w:lang w:bidi="fa-IR"/>
      </w:rPr>
      <w:fldChar w:fldCharType="begin"/>
    </w:r>
    <w:r>
      <w:rPr>
        <w:lang w:bidi="fa-IR"/>
      </w:rPr>
      <w:instrText xml:space="preserve"> PAGE </w:instrText>
    </w:r>
    <w:r>
      <w:rPr>
        <w:lang w:bidi="fa-IR"/>
      </w:rPr>
      <w:fldChar w:fldCharType="separate"/>
    </w:r>
    <w:r>
      <w:rPr>
        <w:lang w:bidi="fa-IR"/>
      </w:rPr>
      <w:t>4</w:t>
    </w:r>
    <w:r>
      <w:rPr>
        <w:lang w:bidi="fa-IR"/>
      </w:rPr>
      <w:fldChar w:fldCharType="end"/>
    </w:r>
    <w:r>
      <w:rPr>
        <w:lang w:bidi="fa-I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فرم اعلام وضعیت برگزیدگان مشمول آیین نامه استعدادهای درخشان</w:t>
    </w:r>
  </w:p>
  <w:p>
    <w:pPr>
      <w:pStyle w:val="Normal"/>
      <w:bidi w:val="1"/>
      <w:ind w:left="0" w:right="0" w:hanging="0"/>
      <w:jc w:val="center"/>
      <w:rPr/>
    </w:pPr>
    <w:r>
      <w:rPr>
        <w:rtl w:val="true"/>
      </w:rPr>
      <w:t xml:space="preserve">موضوع ماده </w:t>
    </w:r>
    <w:r>
      <w:rPr/>
      <w:t>2</w:t>
    </w:r>
    <w:r>
      <w:rPr>
        <w:rtl w:val="true"/>
      </w:rPr>
      <w:t xml:space="preserve"> </w:t>
    </w:r>
    <w:r>
      <w:rPr>
        <w:rtl w:val="true"/>
      </w:rPr>
      <w:t xml:space="preserve">آیین نامه </w:t>
    </w:r>
    <w:r>
      <w:rPr/>
      <w:t>3536/21</w:t>
    </w:r>
    <w:r>
      <w:rPr>
        <w:rtl w:val="true"/>
      </w:rPr>
      <w:t xml:space="preserve"> </w:t>
    </w:r>
    <w:r>
      <w:rPr>
        <w:rtl w:val="true"/>
      </w:rPr>
      <w:t xml:space="preserve">مورخ </w:t>
    </w:r>
    <w:r>
      <w:rPr/>
      <w:t>31/6/86</w:t>
    </w:r>
    <w:r>
      <w:rPr>
        <w:rtl w:val="true"/>
      </w:rPr>
      <w:t xml:space="preserve"> </w:t>
    </w:r>
    <w:r>
      <w:rPr>
        <w:rtl w:val="true"/>
      </w:rPr>
      <w:t xml:space="preserve">که توسط </w:t>
    </w:r>
    <w:r>
      <w:rPr>
        <w:b/>
        <w:b/>
        <w:bCs/>
        <w:rtl w:val="true"/>
      </w:rPr>
      <w:t>دانشگاه سیستان و بلوچستان</w:t>
    </w:r>
    <w:r>
      <w:rPr>
        <w:rtl w:val="true"/>
      </w:rPr>
      <w:t xml:space="preserve"> به صورت مشروط ثبت نام شده اند</w:t>
    </w:r>
    <w:r>
      <w:rPr>
        <w:rtl w:val="true"/>
      </w:rPr>
      <w:t>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3:00Z</dcterms:created>
  <dc:creator>creative mind</dc:creator>
  <dc:description/>
  <cp:keywords/>
  <dc:language>en-US</dc:language>
  <cp:lastModifiedBy>usb</cp:lastModifiedBy>
  <cp:lastPrinted>2009-09-27T02:20:00Z</cp:lastPrinted>
  <dcterms:modified xsi:type="dcterms:W3CDTF">2009-11-01T04:55:00Z</dcterms:modified>
  <cp:revision>66</cp:revision>
  <dc:subject/>
  <dc:title>تعداد ثبت نام شدگان</dc:title>
</cp:coreProperties>
</file>