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ارشن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3253071620"/>
            <w:bookmarkStart w:id="1" w:name="__Fieldmark__4_3253071620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3253071620"/>
            <w:bookmarkStart w:id="3" w:name="__Fieldmark__5_3253071620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3253071620"/>
            <w:bookmarkStart w:id="5" w:name="__Fieldmark__6_3253071620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بص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6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ا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4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ي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حو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زي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كر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ودج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شتيبان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اي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ا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صي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0"/>
        <w:gridCol w:w="2928"/>
        <w:gridCol w:w="2650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63_3253071620"/>
            <w:bookmarkStart w:id="7" w:name="__Fieldmark__63_3253071620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64_3253071620"/>
            <w:bookmarkStart w:id="9" w:name="__Fieldmark__64_3253071620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71_3253071620"/>
            <w:bookmarkStart w:id="11" w:name="__Fieldmark__71_3253071620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72_3253071620"/>
            <w:bookmarkStart w:id="13" w:name="__Fieldmark__72_3253071620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79_3253071620"/>
            <w:bookmarkStart w:id="15" w:name="__Fieldmark__79_3253071620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80_3253071620"/>
            <w:bookmarkStart w:id="17" w:name="__Fieldmark__80_3253071620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87_3253071620"/>
            <w:bookmarkStart w:id="19" w:name="__Fieldmark__87_3253071620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88_3253071620"/>
            <w:bookmarkStart w:id="21" w:name="__Fieldmark__88_3253071620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95_3253071620"/>
            <w:bookmarkStart w:id="23" w:name="__Fieldmark__95_3253071620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96_3253071620"/>
            <w:bookmarkStart w:id="25" w:name="__Fieldmark__96_3253071620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03_3253071620"/>
            <w:bookmarkStart w:id="27" w:name="__Fieldmark__103_3253071620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04_3253071620"/>
            <w:bookmarkStart w:id="29" w:name="__Fieldmark__104_3253071620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83"/>
        <w:gridCol w:w="1809"/>
      </w:tblGrid>
      <w:tr>
        <w:trPr>
          <w:trHeight w:val="7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هندس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یم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-  </w:t>
      </w:r>
      <w:r>
        <w:rPr>
          <w:rFonts w:cs="B Nazanin"/>
          <w:b/>
          <w:b/>
          <w:rtl w:val="true"/>
        </w:rPr>
        <w:t>گرایش</w:t>
      </w:r>
      <w:r>
        <w:rPr>
          <w:b/>
          <w:b/>
          <w:rtl w:val="true"/>
        </w:rPr>
        <w:t xml:space="preserve">                     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اتفاق آراء مورد 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0"/>
        <w:gridCol w:w="1170"/>
        <w:gridCol w:w="1170"/>
        <w:gridCol w:w="2070"/>
        <w:gridCol w:w="26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هب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حی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فره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شهر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عبدالرض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صمی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رتض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یود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است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و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حب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کل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جعف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کیانو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زا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می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د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یم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یرمحم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لی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سی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ه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rtl w:val="true"/>
              </w:rPr>
              <w:t>خان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کت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ژگ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محم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رضا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سردشت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خان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دکتر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بهار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بید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ستادی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sz w:val="16"/>
          <w:szCs w:val="16"/>
        </w:rPr>
      </w:pPr>
      <w:r>
        <w:rPr>
          <w:rFonts w:cs="B Nazanin"/>
          <w:b/>
          <w:sz w:val="16"/>
          <w:szCs w:val="16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23:00Z</dcterms:created>
  <dc:creator>tolid</dc:creator>
  <dc:description/>
  <cp:keywords/>
  <dc:language>en-US</dc:language>
  <cp:lastModifiedBy>Erfan</cp:lastModifiedBy>
  <cp:lastPrinted>2009-04-08T01:43:00Z</cp:lastPrinted>
  <dcterms:modified xsi:type="dcterms:W3CDTF">2020-11-29T14:23:00Z</dcterms:modified>
  <cp:revision>2</cp:revision>
  <dc:subject/>
  <dc:title>مدير محترم گروه</dc:title>
</cp:coreProperties>
</file>