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40"/>
        <w:gridCol w:w="1604"/>
        <w:gridCol w:w="36"/>
        <w:gridCol w:w="3285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وز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0" w:name="__Fieldmark__6_3238521836"/>
            <w:bookmarkStart w:id="1" w:name="__Fieldmark__6_3238521836"/>
            <w:bookmarkEnd w:id="1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شب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2" w:name="__Fieldmark__7_3238521836"/>
            <w:bookmarkStart w:id="3" w:name="__Fieldmark__7_3238521836"/>
            <w:bookmarkEnd w:id="3"/>
            <w:r/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</w:rPr>
            </w:r>
            <w:r>
              <w:rPr>
                <w:rtl w:val="true"/>
                <w:b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</w:rPr>
              <w:t>Email</w: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خو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 خ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د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 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 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ح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 ت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 كنيد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4" w:name="__Fieldmark__10_3238521836"/>
            <w:bookmarkStart w:id="5" w:name="__Fieldmark__10_3238521836"/>
            <w:bookmarkEnd w:id="5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6" w:name="__Fieldmark__11_3238521836"/>
            <w:bookmarkStart w:id="7" w:name="__Fieldmark__11_3238521836"/>
            <w:bookmarkEnd w:id="7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م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8" w:name="__Fieldmark__12_3238521836"/>
            <w:bookmarkStart w:id="9" w:name="__Fieldmark__12_3238521836"/>
            <w:bookmarkEnd w:id="9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1:00Z</dcterms:created>
  <dc:creator>tolid</dc:creator>
  <dc:description/>
  <dc:language>en-US</dc:language>
  <cp:lastModifiedBy>Head of Department</cp:lastModifiedBy>
  <cp:lastPrinted>2008-01-16T00:14:00Z</cp:lastPrinted>
  <dcterms:modified xsi:type="dcterms:W3CDTF">2017-12-12T09:11:00Z</dcterms:modified>
  <cp:revision>2</cp:revision>
  <dc:subject/>
  <dc:title>مراحل برگزاري جلسه دفاعيه پايان نامه كارشناسي ارشد و دكتري</dc:title>
</cp:coreProperties>
</file>