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910</wp:posOffset>
                </wp:positionH>
                <wp:positionV relativeFrom="paragraph">
                  <wp:posOffset>-450215</wp:posOffset>
                </wp:positionV>
                <wp:extent cx="2896870" cy="1357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3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ییدیه اصلاحات  پايان نامه كارشناسي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-35.45pt;width:228.05pt;height:10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اییدیه اصلاحات  پايان نامه كارشناسي ار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  <w:tab/>
        <w:tab/>
        <w:t xml:space="preserve">       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</w:t>
        <w:tab/>
        <w:tab/>
        <w:t xml:space="preserve">       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24:00Z</dcterms:created>
  <dc:creator>tolid</dc:creator>
  <dc:description/>
  <cp:keywords/>
  <dc:language>en-US</dc:language>
  <cp:lastModifiedBy>gorgij</cp:lastModifiedBy>
  <cp:lastPrinted>2009-06-29T18:32:00Z</cp:lastPrinted>
  <dcterms:modified xsi:type="dcterms:W3CDTF">2022-02-06T08:24:00Z</dcterms:modified>
  <cp:revision>2</cp:revision>
  <dc:subject/>
  <dc:title>وظايف و اختيارات شوراي تحصيلات تكميلي دانشگاه</dc:title>
</cp:coreProperties>
</file>