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IPT.Zar" w:cs="IPT.Zar" w:ascii="IPT.Zar" w:hAnsi="IPT.Zar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IPT.Zar" w:hAnsi="IPT.Zar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PT.Zar" w:hAnsi="IPT.Zar" w:eastAsia="IPT.Zar" w:cs="IPT.Zar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مديد</w:t>
      </w:r>
      <w:r>
        <w:rPr>
          <w:rFonts w:ascii="IPT.Zar" w:hAnsi="IPT.Zar" w:eastAsia="IPT.Zar" w:cs="IPT.Zar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ن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هم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بق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ئی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رود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Cs/>
          <w:color w:val="000000"/>
          <w:sz w:val="20"/>
          <w:szCs w:val="20"/>
          <w:lang w:bidi="fa-IR"/>
        </w:rPr>
        <w:t>95</w:t>
      </w: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ه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هری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عاد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رف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ب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77"/>
        <w:gridCol w:w="3287"/>
      </w:tblGrid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وره</w:t>
            </w:r>
            <w:r>
              <w:rPr>
                <w:rFonts w:cs="B Nazanin"/>
                <w:b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__Fieldmark__7_687333497"/>
                  <w:enabled/>
                  <w:ddList>
                    <w:result w:val="0"/>
                    <w:listEntry w:val="اول"/>
                    <w:listEntry w:val="دوم"/>
                  </w:ddList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7_687333497"/>
            <w:bookmarkStart w:id="1" w:name="__Fieldmark__7_687333497"/>
            <w:bookmarkEnd w:id="1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ك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 آموزشي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 ن</w:t>
            </w:r>
            <w:r>
              <w:rPr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م خانواد</w:t>
            </w:r>
            <w:r>
              <w:rPr>
                <w:rtl w:val="true"/>
                <w:lang w:bidi="fa-IR"/>
              </w:rPr>
              <w:t>گ</w:t>
            </w:r>
            <w:r>
              <w:rPr>
                <w:rFonts w:cs="B Nazanin"/>
                <w:rtl w:val="true"/>
                <w:lang w:bidi="fa-IR"/>
              </w:rPr>
              <w:t>ي است</w:t>
            </w:r>
            <w:r>
              <w:rPr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د راهنما</w: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دانشكده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ذكر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ليزر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caps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39:00Z</dcterms:created>
  <dc:creator>tolid</dc:creator>
  <dc:description/>
  <cp:keywords/>
  <dc:language>en-US</dc:language>
  <cp:lastModifiedBy>Windows User</cp:lastModifiedBy>
  <cp:lastPrinted>2009-01-13T21:49:00Z</cp:lastPrinted>
  <dcterms:modified xsi:type="dcterms:W3CDTF">2019-10-06T08:40:00Z</dcterms:modified>
  <cp:revision>3</cp:revision>
  <dc:subject/>
  <dc:title>مراحل برگزاري جلسه دفاعيه پايان نامه كارشناسي ارشد و دكتري</dc:title>
</cp:coreProperties>
</file>