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و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45"/>
        <w:gridCol w:w="1193"/>
        <w:gridCol w:w="747"/>
        <w:gridCol w:w="321"/>
        <w:gridCol w:w="2376"/>
        <w:gridCol w:w="2373"/>
      </w:tblGrid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ا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ا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5_774193978"/>
            <w:bookmarkStart w:id="1" w:name="__Fieldmark__5_774193978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6_774193978"/>
            <w:bookmarkStart w:id="3" w:name="__Fieldmark__6_774193978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7_774193978"/>
            <w:bookmarkStart w:id="5" w:name="__Fieldmark__7_774193978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987" w:hRule="atLeast"/>
        </w:trPr>
        <w:tc>
          <w:tcPr>
            <w:tcW w:w="9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و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أ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چ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جا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825" w:hRule="atLeast"/>
        </w:trPr>
        <w:tc>
          <w:tcPr>
            <w:tcW w:w="9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type w:val="continuous"/>
          <w:pgSz w:w="11906" w:h="16838"/>
          <w:pgMar w:left="1796" w:right="1796" w:gutter="0" w:header="0" w:top="1699" w:footer="0" w:bottom="11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13510</wp:posOffset>
            </wp:positionH>
            <wp:positionV relativeFrom="paragraph">
              <wp:posOffset>-4597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45"/>
        <w:gridCol w:w="1090"/>
        <w:gridCol w:w="850"/>
        <w:gridCol w:w="321"/>
        <w:gridCol w:w="2376"/>
        <w:gridCol w:w="2373"/>
      </w:tblGrid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ا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ا</w:t>
            </w:r>
          </w:p>
        </w:tc>
      </w:tr>
      <w:tr>
        <w:trPr/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6" w:name="__Fieldmark__23_774193978"/>
            <w:bookmarkStart w:id="7" w:name="__Fieldmark__23_774193978"/>
            <w:bookmarkEnd w:id="7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8" w:name="__Fieldmark__24_774193978"/>
            <w:bookmarkStart w:id="9" w:name="__Fieldmark__24_774193978"/>
            <w:bookmarkEnd w:id="9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10" w:name="__Fieldmark__25_774193978"/>
            <w:bookmarkStart w:id="11" w:name="__Fieldmark__25_774193978"/>
            <w:bookmarkEnd w:id="11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28" w:hRule="atLeast"/>
        </w:trPr>
        <w:tc>
          <w:tcPr>
            <w:tcW w:w="9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و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27_774193978"/>
                  <w:enabled/>
                  <w:ddList>
                    <w:result w:val="0"/>
                    <w:listEntry w:val="دفاع از پيشنهاد پايان نامه دكترا"/>
                    <w:listEntry w:val="تكميل 50 درصد پيشرفت پايان نامه دكترا"/>
                    <w:listEntry w:val="دفاع نهايي از پايان نامه دكترا و تسويه حساب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27_774193978"/>
            <w:bookmarkStart w:id="13" w:name="__Fieldmark__27_774193978"/>
            <w:bookmarkEnd w:id="1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28_774193978"/>
                  <w:enabled/>
                  <w:ddList>
                    <w:result w:val="0"/>
                    <w:listEntry w:val="سي و پنج درصد اول"/>
                    <w:listEntry w:val="سي و پنج درصد دوم"/>
                    <w:listEntry w:val="سي درصد نهايي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28_774193978"/>
            <w:bookmarkStart w:id="15" w:name="__Fieldmark__28_774193978"/>
            <w:bookmarkEnd w:id="15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825" w:hRule="atLeast"/>
        </w:trPr>
        <w:tc>
          <w:tcPr>
            <w:tcW w:w="9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fldChar w:fldCharType="begin">
                <w:ffData>
                  <w:name w:val="__Fieldmark__33_774193978"/>
                  <w:enabled/>
                  <w:ddList>
                    <w:result w:val="0"/>
                    <w:listEntry w:val="سي و پنج درصد اول"/>
                    <w:listEntry w:val="سي و پنج درصد دوم"/>
                    <w:listEntry w:val="سي درصد نهايي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33_774193978"/>
            <w:bookmarkStart w:id="17" w:name="__Fieldmark__33_774193978"/>
            <w:bookmarkEnd w:id="17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right="0" w:firstLine="72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ind w:left="7200" w:right="0" w:firstLine="7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 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36_774193978"/>
                  <w:enabled/>
                  <w:ddList>
                    <w:result w:val="0"/>
                    <w:listEntry w:val="سي و پنج درصد اول"/>
                    <w:listEntry w:val="سي و پنج درصد دوم"/>
                    <w:listEntry w:val="سي درصد نهايي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36_774193978"/>
            <w:bookmarkStart w:id="19" w:name="__Fieldmark__36_774193978"/>
            <w:bookmarkEnd w:id="19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3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796" w:right="1796" w:gutter="0" w:header="0" w:top="1699" w:footer="0" w:bottom="1138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5:00Z</dcterms:created>
  <dc:creator>tolid</dc:creator>
  <dc:description/>
  <cp:keywords/>
  <dc:language>en-US</dc:language>
  <cp:lastModifiedBy>tolid</cp:lastModifiedBy>
  <cp:lastPrinted>2007-12-09T21:25:00Z</cp:lastPrinted>
  <dcterms:modified xsi:type="dcterms:W3CDTF">2010-07-08T01:28:00Z</dcterms:modified>
  <cp:revision>22</cp:revision>
  <dc:subject/>
  <dc:title>مدير محترم گروه</dc:title>
</cp:coreProperties>
</file>