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وابط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موم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لام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حترام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وس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ی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sz w:val="20"/>
          <w:rtl w:val="true"/>
          <w:lang w:bidi="fa-IR"/>
        </w:rPr>
        <w:t>رسال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ج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خص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در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سا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خواهشمن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سی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زی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ط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ین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س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یید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ه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ن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و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سا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رماین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58445</wp:posOffset>
                </wp:positionV>
                <wp:extent cx="6954520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یرتحصیلات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کمیل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جو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جویی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حصیلی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قطع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72415</wp:posOffset>
                </wp:positionV>
                <wp:extent cx="7096125" cy="60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گرایش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فاع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ماس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بایل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ثابت</w:t>
      </w:r>
      <w:r>
        <w:rPr>
          <w:rFonts w:cs="B Nazanin"/>
          <w:b/>
          <w:bCs/>
          <w:sz w:val="20"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یمیل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ل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زب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ارسی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ل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زب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گلیسی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 w:bidi="fa-IR"/>
        </w:rPr>
      </w:pPr>
      <w:r>
        <w:rPr>
          <w:rFonts w:cs="B Nazanin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52400</wp:posOffset>
                </wp:positionV>
                <wp:extent cx="7115810" cy="46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چکید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ارس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له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چکید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گلیس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له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val="en-US" w:eastAsia="en-US" w:bidi="fa-IR"/>
        </w:rPr>
      </w:pPr>
      <w:r>
        <w:rPr>
          <w:rFonts w:cs="B Nazanin"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246380</wp:posOffset>
                </wp:positionV>
                <wp:extent cx="71532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حصیلات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کمیلی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لام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حترام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ی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sz w:val="20"/>
          <w:rtl w:val="true"/>
          <w:lang w:bidi="fa-IR"/>
        </w:rPr>
        <w:t>رسال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ج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خص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در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یی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یر روابط عمومی دانشگاه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60"/>
        <w:gridCol w:w="2748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خانوادگ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انشجوی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حصیل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lang w:bidi="hi-IN"/>
    </w:rPr>
  </w:style>
  <w:style w:type="character" w:styleId="FooterChar">
    <w:name w:val="Footer Char"/>
    <w:qFormat/>
    <w:rPr>
      <w:sz w:val="22"/>
      <w:lang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szCs w:val="22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37:00Z</dcterms:created>
  <dc:creator>Akram</dc:creator>
  <dc:description/>
  <dc:language>en-US</dc:language>
  <cp:lastModifiedBy>Danesh</cp:lastModifiedBy>
  <cp:lastPrinted>2015-12-29T22:38:00Z</cp:lastPrinted>
  <dcterms:modified xsi:type="dcterms:W3CDTF">2019-05-19T03:37:00Z</dcterms:modified>
  <cp:revision>2</cp:revision>
  <dc:subject/>
  <dc:title/>
</cp:coreProperties>
</file>