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279"/>
        <w:gridCol w:w="3284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rtl w:val="true"/>
                <w:lang w:val="en-US" w:eastAsia="en-US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ر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يسي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52"/>
        <w:gridCol w:w="2549"/>
        <w:gridCol w:w="1969"/>
        <w:gridCol w:w="1969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م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>
          <w:trHeight w:val="5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ع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احتراما</w:t>
            </w:r>
            <w:r>
              <w:rPr>
                <w:rtl w:val="true"/>
                <w:lang w:bidi="fa-IR"/>
              </w:rPr>
              <w:t xml:space="preserve">" </w:t>
            </w:r>
            <w:r>
              <w:rPr>
                <w:rFonts w:cs="B Nazanin"/>
                <w:rtl w:val="true"/>
                <w:lang w:bidi="fa-IR"/>
              </w:rPr>
              <w:t>ض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ف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800" w:right="1800" w:gutter="0" w:header="0" w:top="1701" w:footer="720" w:bottom="1140"/>
      <w:pgBorders w:display="allPages" w:offsetFrom="text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07:00Z</dcterms:created>
  <dc:creator>tolid</dc:creator>
  <dc:description/>
  <cp:keywords/>
  <dc:language>en-US</dc:language>
  <cp:lastModifiedBy>tolid</cp:lastModifiedBy>
  <dcterms:modified xsi:type="dcterms:W3CDTF">2010-06-30T23:08:00Z</dcterms:modified>
  <cp:revision>118</cp:revision>
  <dc:subject/>
  <dc:title>وظايف و اختيارات شوراي تحصيلات تكميلي دانشگاه</dc:title>
</cp:coreProperties>
</file>