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-48260</wp:posOffset>
                </wp:positionV>
                <wp:extent cx="6605905" cy="1191260"/>
                <wp:effectExtent l="10160" t="1016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55pt;margin-top:-3.8pt;width:520.1pt;height:93.7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9050</wp:posOffset>
            </wp:positionV>
            <wp:extent cx="733425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spacing w:lineRule="atLeast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spacing w:lineRule="auto" w:line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 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734"/>
        <w:gridCol w:w="2033"/>
        <w:gridCol w:w="2919"/>
      </w:tblGrid>
      <w:tr>
        <w:trPr>
          <w:trHeight w:val="344" w:hRule="atLeast"/>
        </w:trPr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</w:tr>
      <w:tr>
        <w:trPr>
          <w:trHeight w:val="374" w:hRule="atLeast"/>
        </w:trPr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صه اطلاعات كارآموز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16"/>
        <w:gridCol w:w="3636"/>
      </w:tblGrid>
      <w:tr>
        <w:trPr/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ص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 كارآمو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36"/>
        <w:gridCol w:w="5366"/>
      </w:tblGrid>
      <w:tr>
        <w:trPr/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لف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متياز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دهي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(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هر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كدام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موارد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lang w:bidi="fa-IR"/>
              </w:rPr>
              <w:t>4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نمر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داد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شود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):</w:t>
            </w:r>
          </w:p>
        </w:tc>
        <w:tc>
          <w:tcPr>
            <w:tcW w:w="536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ب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نظر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کلی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سرپرست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كارآموزي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راجع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نقاط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ضعف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قوت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كيفيت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كار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كارآموز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صوص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س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ي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كار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  <w:t>جم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ك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u w:val="single"/>
                <w:rtl w:val="true"/>
                <w:lang w:bidi="fa-IR"/>
              </w:rPr>
              <w:t>نم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هاي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20</w:t>
            </w:r>
            <w:r>
              <w:rPr>
                <w:rFonts w:cs="B Nazanin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  <w:t>نم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روف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: </w:t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 سرپرست كارآموزي و رياست آموزش در صنع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1"/>
        <w:gridCol w:w="4159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آموزي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 كارشناس دفتر ارتباط با صنعت 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076"/>
      </w:tblGrid>
      <w:tr>
        <w:trPr>
          <w:trHeight w:val="538" w:hRule="atLeast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6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6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01"/>
      </w:tblGrid>
      <w:tr>
        <w:trPr/>
        <w:tc>
          <w:tcPr>
            <w:tcW w:w="8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64"/>
                <w:szCs w:val="64"/>
                <w:lang w:bidi="fa-IR"/>
              </w:rPr>
              <w:t></w:t>
            </w:r>
          </w:p>
        </w:tc>
        <w:tc>
          <w:tcPr>
            <w:tcW w:w="9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fa-IR"/>
              </w:rPr>
              <w:t>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اق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م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رس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fa-IR"/>
              </w:rPr>
              <w:t>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مهو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نعت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sectPr>
      <w:type w:val="nextPage"/>
      <w:pgSz w:w="11906" w:h="16838"/>
      <w:pgMar w:left="851" w:right="851" w:gutter="0" w:header="0" w:top="719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" w:right="0" w:hanging="0"/>
      <w:jc w:val="left"/>
      <w:outlineLvl w:val="0"/>
    </w:pPr>
    <w:rPr>
      <w:rFonts w:cs="Zar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9:00Z</dcterms:created>
  <dc:creator>admin</dc:creator>
  <dc:description/>
  <cp:keywords/>
  <dc:language>en-US</dc:language>
  <cp:lastModifiedBy>Windows User</cp:lastModifiedBy>
  <cp:lastPrinted>2018-01-22T09:24:00Z</cp:lastPrinted>
  <dcterms:modified xsi:type="dcterms:W3CDTF">2018-01-23T07:59:00Z</dcterms:modified>
  <cp:revision>2</cp:revision>
  <dc:subject/>
  <dc:title>بسمه تعالي</dc:title>
</cp:coreProperties>
</file>