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bidi="fa-IR"/>
        </w:rPr>
        <w:instrText xml:space="preserve"> FORMTEXT </w:instrText>
      </w:r>
      <w:r>
        <w:rPr>
          <w:rFonts w:cs="Times New Roman"/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separate"/>
      </w: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>     </w:t>
      </w:r>
      <w:r/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bookmarkEnd w:id="0"/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Times New Roman"/>
          <w:lang w:bidi="fa-IR"/>
        </w:rPr>
        <w:instrText xml:space="preserve"> FORMTEXT </w:instrText>
      </w:r>
      <w:r>
        <w:rPr>
          <w:rFonts w:cs="Times New Roma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/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10_3923316864"/>
            <w:bookmarkStart w:id="2" w:name="__Fieldmark__10_3923316864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1_3923316864"/>
            <w:bookmarkStart w:id="4" w:name="__Fieldmark__11_3923316864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2_3923316864"/>
            <w:bookmarkStart w:id="6" w:name="__Fieldmark__12_3923316864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3_3923316864"/>
            <w:bookmarkStart w:id="8" w:name="__Fieldmark__13_3923316864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14_3923316864"/>
            <w:bookmarkStart w:id="10" w:name="__Fieldmark__14_3923316864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15_3923316864"/>
            <w:bookmarkStart w:id="12" w:name="__Fieldmark__15_3923316864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16_3923316864"/>
            <w:bookmarkStart w:id="14" w:name="__Fieldmark__16_3923316864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17_3923316864"/>
            <w:bookmarkStart w:id="16" w:name="__Fieldmark__17_3923316864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18_3923316864"/>
            <w:bookmarkStart w:id="18" w:name="__Fieldmark__18_3923316864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19_3923316864"/>
            <w:bookmarkStart w:id="20" w:name="__Fieldmark__19_3923316864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20_3923316864"/>
            <w:bookmarkStart w:id="22" w:name="__Fieldmark__20_3923316864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21_3923316864"/>
            <w:bookmarkStart w:id="24" w:name="__Fieldmark__21_3923316864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2_3923316864"/>
            <w:bookmarkStart w:id="26" w:name="__Fieldmark__22_3923316864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3_3923316864"/>
            <w:bookmarkStart w:id="28" w:name="__Fieldmark__23_3923316864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24_3923316864"/>
            <w:bookmarkStart w:id="30" w:name="__Fieldmark__24_3923316864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/>
          <w:lang w:bidi="fa-IR"/>
        </w:rPr>
        <w:instrText xml:space="preserve"> FORMTEXT </w:instrText>
      </w:r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separate"/>
      </w:r>
      <w:r>
        <w:rPr>
          <w:rFonts w:cs="B Nazanin"/>
          <w:rtl w:val="true"/>
          <w:lang w:bidi="fa-IR"/>
        </w:rPr>
        <w:t>     </w:t>
      </w:r>
      <w:r/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ن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6"/>
        <w:gridCol w:w="833"/>
        <w:gridCol w:w="2261"/>
        <w:gridCol w:w="1428"/>
        <w:gridCol w:w="2964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دانشک</w:t>
            </w:r>
            <w:r>
              <w:rPr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rtl w:val="true"/>
                <w:lang w:val="en-US" w:eastAsia="en-US" w:bidi="fa-IR"/>
              </w:rPr>
              <w:t>ه ریاضی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lang w:bidi="fa-IR"/>
              </w:rPr>
            </w:r>
            <w:r>
              <w:rPr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lang w:bidi="fa-IR"/>
              </w:rPr>
              <w:t>2447166</w:t>
            </w:r>
            <w:r/>
            <w:r>
              <w:rPr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ن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lang w:val="en-US" w:eastAsia="en-US" w:bidi="fa-IR"/>
              </w:rPr>
            </w:r>
            <w:r>
              <w:rPr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lang w:val="en-US" w:eastAsia="en-US" w:bidi="fa-IR"/>
              </w:rPr>
              <w:t>2447166</w:t>
            </w:r>
            <w:r/>
            <w:r>
              <w:rPr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ترونيك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1800" w:right="1800" w:gutter="0" w:header="0" w:top="1701" w:footer="0" w:bottom="11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46:00Z</dcterms:created>
  <dc:creator>tolid</dc:creator>
  <dc:description/>
  <cp:keywords/>
  <dc:language>en-US</dc:language>
  <cp:lastModifiedBy>admin</cp:lastModifiedBy>
  <cp:lastPrinted>2017-10-03T10:42:00Z</cp:lastPrinted>
  <dcterms:modified xsi:type="dcterms:W3CDTF">2022-11-05T07:46:00Z</dcterms:modified>
  <cp:revision>2</cp:revision>
  <dc:subject/>
  <dc:title>مراحل برگزاري جلسه دفاعيه پايان نامه كارشناسي ارشد و دكتري</dc:title>
</cp:coreProperties>
</file>