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16"/>
          <w:lang w:bidi="fa-IR"/>
        </w:rPr>
      </w:pPr>
      <w:r>
        <w:rPr>
          <w:rFonts w:cs="B Homa"/>
          <w:b/>
          <w:b/>
          <w:bCs/>
          <w:sz w:val="16"/>
          <w:sz w:val="16"/>
          <w:rtl w:val="true"/>
          <w:lang w:bidi="fa-IR"/>
        </w:rPr>
        <w:t xml:space="preserve">سیلابس درسی رشته فیزیک – جمعاً </w:t>
      </w:r>
      <w:r>
        <w:rPr>
          <w:rFonts w:cs="B Homa"/>
          <w:b/>
          <w:bCs/>
          <w:sz w:val="16"/>
          <w:szCs w:val="24"/>
          <w:lang w:bidi="fa-IR"/>
        </w:rPr>
        <w:t>136</w:t>
      </w:r>
      <w:r>
        <w:rPr>
          <w:rFonts w:cs="B Homa"/>
          <w:b/>
          <w:bCs/>
          <w:sz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rtl w:val="true"/>
          <w:lang w:bidi="fa-IR"/>
        </w:rPr>
        <w:t>واحد</w:t>
      </w:r>
    </w:p>
    <w:tbl>
      <w:tblPr>
        <w:bidiVisual w:val="true"/>
        <w:tblW w:w="4678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2"/>
        <w:gridCol w:w="560"/>
        <w:gridCol w:w="938"/>
        <w:gridCol w:w="567"/>
      </w:tblGrid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2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تعدا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نيا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15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16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عار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سلامي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22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31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42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51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70-12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70-14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80-16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ن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83-16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بي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56-18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tbl>
      <w:tblPr>
        <w:bidiVisual w:val="true"/>
        <w:tblW w:w="4678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992"/>
        <w:gridCol w:w="992"/>
      </w:tblGrid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4"/>
                <w:szCs w:val="14"/>
              </w:rPr>
              <w:t>3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نياز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6-14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6-14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20-14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فرانسي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74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75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Cs w:val="16"/>
              </w:rPr>
              <w:t>076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Cs w:val="16"/>
              </w:rPr>
              <w:t>077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7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1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3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86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3-16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5-16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35-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39-1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ز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78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تکن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tbl>
      <w:tblPr>
        <w:bidiVisual w:val="true"/>
        <w:tblW w:w="4705" w:type="dxa"/>
        <w:jc w:val="left"/>
        <w:tblInd w:w="5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26"/>
        <w:gridCol w:w="992"/>
        <w:gridCol w:w="1019"/>
      </w:tblGrid>
      <w:tr>
        <w:trPr/>
        <w:tc>
          <w:tcPr>
            <w:tcW w:w="4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ehr;Courier New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4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نيا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6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B Zar"/>
                <w:sz w:val="12"/>
                <w:szCs w:val="1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یفرانسی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7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6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رمو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آماري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7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رمو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آماري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3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عاد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یفرانسی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4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يلي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67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مغناطیس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68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مغناطیس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69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انتومی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35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انتومی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کوانتومی</w:t>
            </w:r>
            <w:r>
              <w:rPr>
                <w:rFonts w:cs="B Zar"/>
                <w:sz w:val="13"/>
                <w:szCs w:val="1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3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امد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B Zar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کوانتومی</w:t>
            </w:r>
            <w:r>
              <w:rPr>
                <w:rFonts w:cs="B Zar"/>
                <w:sz w:val="13"/>
                <w:szCs w:val="1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8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حال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جامد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فیزیک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حالت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جامد</w:t>
            </w:r>
            <w:r>
              <w:rPr>
                <w:rFonts w:cs="B Zar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2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تي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3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تي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19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ج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رفیزی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20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فیزیک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هسته</w:t>
            </w:r>
            <w:r>
              <w:rPr>
                <w:rFonts w:cs="B Zar"/>
                <w:sz w:val="13"/>
                <w:szCs w:val="13"/>
                <w:rtl w:val="true"/>
              </w:rPr>
              <w:softHyphen/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ای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ذرات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بنیا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کوانتومی</w:t>
            </w:r>
            <w:r>
              <w:rPr>
                <w:rFonts w:cs="B Zar"/>
                <w:sz w:val="13"/>
                <w:szCs w:val="13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tbl>
      <w:tblPr>
        <w:bidiVisual w:val="true"/>
        <w:tblW w:w="5104" w:type="dxa"/>
        <w:jc w:val="left"/>
        <w:tblInd w:w="5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1275"/>
        <w:gridCol w:w="1135"/>
      </w:tblGrid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33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نيا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ک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5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یز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یز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لیز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یز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لیز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ج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سم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مان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پتوالکترون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چشم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شکارساز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و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گا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36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ورشنا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ی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ز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ان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3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امد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31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4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نو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بررسا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وا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غناط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امیک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3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سته</w:t>
            </w:r>
            <w:r>
              <w:rPr>
                <w:rFonts w:cs="B Zar"/>
                <w:sz w:val="12"/>
                <w:szCs w:val="12"/>
                <w:rtl w:val="true"/>
              </w:rPr>
              <w:softHyphen/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ذ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نی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تاب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ت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ریک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و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کتو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کتو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راکتور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سته</w:t>
            </w:r>
            <w:r>
              <w:rPr>
                <w:rFonts w:cs="B Zar"/>
                <w:sz w:val="12"/>
                <w:szCs w:val="12"/>
                <w:rtl w:val="true"/>
              </w:rPr>
              <w:softHyphen/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ی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cs="B Zar"/>
                <w:sz w:val="13"/>
                <w:sz w:val="13"/>
                <w:szCs w:val="13"/>
                <w:rtl w:val="true"/>
              </w:rPr>
              <w:t>اندازه</w:t>
            </w:r>
            <w:r>
              <w:rPr>
                <w:rFonts w:cs="B Zar"/>
                <w:sz w:val="13"/>
                <w:szCs w:val="13"/>
                <w:rtl w:val="true"/>
              </w:rPr>
              <w:softHyphen/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گیری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آشکارسازی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/>
                <w:sz w:val="13"/>
                <w:sz w:val="13"/>
                <w:szCs w:val="13"/>
                <w:rtl w:val="true"/>
              </w:rPr>
              <w:t>پرتو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ادیوایزوتو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B Zar"/>
                <w:sz w:val="12"/>
                <w:szCs w:val="12"/>
                <w:rtl w:val="true"/>
              </w:rPr>
              <w:softHyphen/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رادیوایزوتوپ</w:t>
            </w:r>
            <w:r>
              <w:rPr>
                <w:rFonts w:cs="B Zar"/>
                <w:sz w:val="12"/>
                <w:szCs w:val="12"/>
                <w:rtl w:val="true"/>
              </w:rPr>
              <w:softHyphen/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کاربردآ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تو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یاد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یه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ترفیزی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ذ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نی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قا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29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ان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سبیت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B Zar"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تارگا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جو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ترفیز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یهان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جو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ترفیز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واشناس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17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وا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15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واشنا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ا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نام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16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واشنا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ینامی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ا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وی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صی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ق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2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ی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ی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شته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عای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یش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ذ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یزی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ی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د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ل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7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5104" w:type="dxa"/>
        <w:jc w:val="left"/>
        <w:tblInd w:w="5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1275"/>
        <w:gridCol w:w="1135"/>
      </w:tblGrid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شمار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يشنيا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نيا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1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1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37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38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1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جر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حا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امد</w:t>
            </w:r>
            <w:r>
              <w:rPr>
                <w:rFonts w:cs="B Zar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پ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8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اس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وانتوم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چی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رایند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صادف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ینام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یرخط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وانتوم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بی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د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امپیوت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28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و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عاش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0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کوست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مواج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رتعاش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2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ن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ک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ل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18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/>
                <w:sz w:val="14"/>
                <w:szCs w:val="1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2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ژئو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B Zar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ومغناطیس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لز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2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ندازه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rFonts w:cs="B Zar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رمودینام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ماری</w:t>
            </w: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سی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14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25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lang w:bidi="fa-IR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1:00Z</dcterms:created>
  <dc:creator>Physics</dc:creator>
  <dc:description/>
  <dc:language>en-US</dc:language>
  <cp:lastModifiedBy>phys</cp:lastModifiedBy>
  <cp:lastPrinted>2018-12-17T07:48:00Z</cp:lastPrinted>
  <dcterms:modified xsi:type="dcterms:W3CDTF">2018-12-17T04:19:00Z</dcterms:modified>
  <cp:revision>16</cp:revision>
  <dc:subject/>
  <dc:title>Default Normal Template</dc:title>
</cp:coreProperties>
</file>