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eastAsia="IPT.Zar" w:cs="IPT.Zar" w:ascii="IPT.Zar" w:hAnsi="IPT.Zar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آموزشي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جويان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كارشناسي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640"/>
        <w:gridCol w:w="1604"/>
        <w:gridCol w:w="36"/>
        <w:gridCol w:w="3285"/>
      </w:tblGrid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دوره</w:t>
            </w:r>
            <w:r>
              <w:rPr>
                <w:rFonts w:cs="B Nazanin"/>
                <w:b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وزانه</w:t>
            </w:r>
            <w:r>
              <w:rPr>
                <w:b/>
                <w:b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separate"/>
            </w:r>
            <w:bookmarkStart w:id="0" w:name="__Fieldmark__6_663508983"/>
            <w:bookmarkStart w:id="1" w:name="__Fieldmark__6_663508983"/>
            <w:bookmarkEnd w:id="1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rtl w:val="true"/>
              </w:rPr>
              <w:t>شبانه</w:t>
            </w:r>
            <w:r>
              <w:rPr>
                <w:b/>
                <w:b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separate"/>
            </w:r>
            <w:bookmarkStart w:id="2" w:name="__Fieldmark__7_663508983"/>
            <w:bookmarkStart w:id="3" w:name="__Fieldmark__7_663508983"/>
            <w:bookmarkEnd w:id="3"/>
            <w:r/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آدر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</w:rPr>
            </w:r>
            <w:r>
              <w:rPr>
                <w:rtl w:val="true"/>
                <w:b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</w:rPr>
              <w:t>Email</w: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  <w:t xml:space="preserve"> 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رخو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 خ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د 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ا 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 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 م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ح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ل ت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 كنيد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وست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separate"/>
            </w:r>
            <w:bookmarkStart w:id="4" w:name="__Fieldmark__10_663508983"/>
            <w:bookmarkStart w:id="5" w:name="__Fieldmark__10_663508983"/>
            <w:bookmarkEnd w:id="5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separate"/>
            </w:r>
            <w:bookmarkStart w:id="6" w:name="__Fieldmark__11_663508983"/>
            <w:bookmarkStart w:id="7" w:name="__Fieldmark__11_663508983"/>
            <w:bookmarkEnd w:id="7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مد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separate"/>
            </w:r>
            <w:bookmarkStart w:id="8" w:name="__Fieldmark__12_663508983"/>
            <w:bookmarkStart w:id="9" w:name="__Fieldmark__12_663508983"/>
            <w:bookmarkEnd w:id="9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Fonts w:cs="B Nazanin"/>
                <w:rtl w:val="true"/>
                <w:lang w:bidi="fa-IR"/>
              </w:rPr>
              <w:t xml:space="preserve">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خال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خال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خال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ذكر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ليزري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مدارك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40" w:right="1140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caps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4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7:00Z</dcterms:created>
  <dc:creator>tolid</dc:creator>
  <dc:description/>
  <cp:keywords/>
  <dc:language>en-US</dc:language>
  <cp:lastModifiedBy>shahraki</cp:lastModifiedBy>
  <cp:lastPrinted>2008-01-16T00:14:00Z</cp:lastPrinted>
  <dcterms:modified xsi:type="dcterms:W3CDTF">2018-10-03T09:47:00Z</dcterms:modified>
  <cp:revision>2</cp:revision>
  <dc:subject/>
  <dc:title>مراحل برگزاري جلسه دفاعيه پايان نامه كارشناسي ارشد و دكتري</dc:title>
</cp:coreProperties>
</file>