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 w:bidi="fa-IR"/>
              </w:rPr>
            </w:r>
            <w:r>
              <w:rPr>
                <w:rtl w:val="true"/>
                <w:b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كارشناسي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رش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84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فرم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هاي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ارزيابي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اطلاعيه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دفاع</w:t>
              </w:r>
            </w:hyperlink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ك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ك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ق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ind w:left="504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__Fieldmark__7_2551846411"/>
                  <w:enabled/>
                  <w:ddList>
                    <w:result w:val="0"/>
                    <w:listEntry w:val="استاديار"/>
                    <w:listEntry w:val="دانشيار"/>
                    <w:listEntry w:val="استاد"/>
                  </w:ddLis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7_2551846411"/>
            <w:bookmarkStart w:id="1" w:name="__Fieldmark__7_2551846411"/>
            <w:bookmarkEnd w:id="1"/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__Fieldmark__10_2551846411"/>
                  <w:enabled/>
                  <w:ddList>
                    <w:result w:val="0"/>
                    <w:listEntry w:val="استاديار"/>
                    <w:listEntry w:val="دانشيار"/>
                    <w:listEntry w:val="استاد"/>
                  </w:ddLis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0_2551846411"/>
            <w:bookmarkStart w:id="3" w:name="__Fieldmark__10_2551846411"/>
            <w:bookmarkEnd w:id="3"/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قسم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گرو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كمي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مرا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فرم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هاي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ارزيابي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داور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Cs/>
            <w:sz w:val="20"/>
            <w:szCs w:val="20"/>
            <w:rtl w:val="true"/>
            <w:lang w:bidi="fa-IR"/>
          </w:rPr>
          <w:t>"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فرم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ب</w:t>
        </w:r>
        <w:r>
          <w:rPr>
            <w:rStyle w:val="InternetLink"/>
            <w:rFonts w:cs="B Nazanin"/>
            <w:b/>
            <w:bCs/>
            <w:sz w:val="20"/>
            <w:szCs w:val="20"/>
            <w:rtl w:val="true"/>
            <w:lang w:bidi="fa-IR"/>
          </w:rPr>
          <w:t>"</w:t>
        </w:r>
        <w:r>
          <w:rPr>
            <w:rStyle w:val="InternetLink"/>
            <w:b/>
            <w:bCs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و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اطلاعيه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دفاع</w:t>
        </w:r>
        <w:r>
          <w:rPr>
            <w:rStyle w:val="InternetLink"/>
            <w:sz w:val="20"/>
            <w:sz w:val="20"/>
            <w:szCs w:val="20"/>
            <w:rtl w:val="true"/>
            <w:lang w:bidi="fa-IR"/>
          </w:rPr>
          <w:t xml:space="preserve"> </w:t>
        </w:r>
      </w:hyperlink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پي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احكام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ارگزيني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هيئ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داوران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پايان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عاون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آموزش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ر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راي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: </w:t>
        <w:tab/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ثب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كلي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ظر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مينا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غي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پايا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يست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جامع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ind w:left="720" w:right="0" w:firstLine="720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عد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تم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نو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جاز</w:t>
      </w:r>
    </w:p>
    <w:p>
      <w:pPr>
        <w:pStyle w:val="Normal"/>
        <w:ind w:left="720" w:right="0" w:firstLine="72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عد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جو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يم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شروط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كارنام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484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ابعا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ك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موزش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سترس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وري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"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ی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مر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صو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قبول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ك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بس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B Nazani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b.ac.ir/DynamicPage.aspx?UnitID=363&amp;GroupID=19" TargetMode="External"/><Relationship Id="rId4" Type="http://schemas.openxmlformats.org/officeDocument/2006/relationships/hyperlink" Target="http://www.usb.ac.ir/DynamicPage.aspx?UnitID=363&amp;GroupID=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3:00Z</dcterms:created>
  <dc:creator>tolid</dc:creator>
  <dc:description/>
  <dc:language>en-US</dc:language>
  <cp:lastModifiedBy>Head of Department</cp:lastModifiedBy>
  <cp:lastPrinted>2010-04-25T16:40:00Z</cp:lastPrinted>
  <dcterms:modified xsi:type="dcterms:W3CDTF">2017-12-12T09:13:00Z</dcterms:modified>
  <cp:revision>2</cp:revision>
  <dc:subject/>
  <dc:title>مدير محترم گروه</dc:title>
</cp:coreProperties>
</file>