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  <w:drawing>
          <wp:inline distT="0" distB="0" distL="0" distR="0">
            <wp:extent cx="286702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hadow/>
          <w:sz w:val="50"/>
          <w:szCs w:val="58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ظريه‌پرداز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hadow/>
          <w:sz w:val="50"/>
          <w:szCs w:val="58"/>
        </w:rPr>
      </w:pPr>
      <w:r>
        <w:rPr>
          <w:rFonts w:cs="B Zar"/>
          <w:b/>
          <w:bCs/>
          <w:shadow/>
          <w:sz w:val="50"/>
          <w:szCs w:val="58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9340</wp:posOffset>
                </wp:positionH>
                <wp:positionV relativeFrom="paragraph">
                  <wp:posOffset>469265</wp:posOffset>
                </wp:positionV>
                <wp:extent cx="3780790" cy="2409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eastAsia="B Nazanin" w:ascii="B Nazanin" w:hAnsi="B Nazanin"/>
                                <w:b/>
                                <w:bCs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 . . . . . . . . . . . . . . . . . . . . . . .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 . . . . . . . . . . . . . . . . . . . . . . . . . . . . . . . . . 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. . . . . . . . . . . . . . . . . . ...... . . . . . . . .. . 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و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89.7pt;mso-wrap-distance-left:9.05pt;mso-wrap-distance-right:9.05pt;mso-wrap-distance-top:0pt;mso-wrap-distance-bottom:0pt;margin-top:36.9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eastAsia="B Nazanin" w:ascii="B Nazanin" w:hAnsi="B Nazanin"/>
                          <w:b/>
                          <w:bCs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 . . . . . . . . . . . . . . . . . . . . . . . 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 . . . . . . . . . . . . . . . . . . . . . . . . . . . . . . . . . 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. . . . . . . . . . . . . . . . . . ...... . . . . . . . .. . 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ست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نند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ر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تو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ی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ورنام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 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635</wp:posOffset>
                </wp:positionH>
                <wp:positionV relativeFrom="paragraph">
                  <wp:posOffset>57785</wp:posOffset>
                </wp:positionV>
                <wp:extent cx="1143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0.05pt;margin-top:4.5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............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UR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.............. 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Emai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قال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چن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گزار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وش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ی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یی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الف</w:t>
      </w:r>
      <w:r>
        <w:rPr>
          <w:rFonts w:cs="B Zar"/>
          <w:b/>
          <w:bCs/>
          <w:sz w:val="18"/>
          <w:szCs w:val="26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ب</w:t>
      </w:r>
      <w:r>
        <w:rPr>
          <w:rFonts w:cs="B Zar"/>
          <w:b/>
          <w:bCs/>
          <w:sz w:val="18"/>
          <w:szCs w:val="26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ج</w:t>
      </w:r>
      <w:r>
        <w:rPr>
          <w:rFonts w:cs="B Zar"/>
          <w:b/>
          <w:bCs/>
          <w:sz w:val="18"/>
          <w:szCs w:val="26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spacing w:lineRule="auto" w:line="240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25pt" to="497.45pt,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36195</wp:posOffset>
                </wp:positionV>
                <wp:extent cx="62865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85pt" to="498.5pt,2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50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4pt" to="498.5pt,0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37655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9.65pt" to="498.5pt,29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05pt" to="498.5pt,0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ین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85</wp:posOffset>
                </wp:positionH>
                <wp:positionV relativeFrom="paragraph">
                  <wp:posOffset>40767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2.1pt" to="498.5pt,32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rtl w:val="true"/>
        </w:rPr>
        <w:t>چها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یه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عا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cs="B Zar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334645</wp:posOffset>
                </wp:positionV>
                <wp:extent cx="6299835" cy="69469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26.35pt;width:496pt;height:54.7pt" coordorigin="-190,527" coordsize="9920,1094">
                <v:line id="shape_0" from="-169,527" to="9730,52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052" to="9709,105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621" to="9709,162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215</wp:posOffset>
                </wp:positionH>
                <wp:positionV relativeFrom="paragraph">
                  <wp:posOffset>302260</wp:posOffset>
                </wp:positionV>
                <wp:extent cx="62865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3.8pt" to="489.5pt,23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215</wp:posOffset>
                </wp:positionH>
                <wp:positionV relativeFrom="paragraph">
                  <wp:posOffset>645160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0.8pt" to="489.5pt,5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شتر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تر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ق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315</wp:posOffset>
                </wp:positionH>
                <wp:positionV relativeFrom="paragraph">
                  <wp:posOffset>67056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52.8pt" to="486.5pt,52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315</wp:posOffset>
                </wp:positionH>
                <wp:positionV relativeFrom="paragraph">
                  <wp:posOffset>-13970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1.1pt" to="486.5pt,-1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31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.25pt" to="486.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.05pt" to="489.5pt,2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85pt" to="489.5pt,0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215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9pt" to="489.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742315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8.45pt" to="489.5pt,58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6.9pt" to="489.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215</wp:posOffset>
                </wp:positionH>
                <wp:positionV relativeFrom="paragraph">
                  <wp:posOffset>1457960</wp:posOffset>
                </wp:positionV>
                <wp:extent cx="62865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14.8pt" to="489.5pt,114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ک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ا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915</wp:posOffset>
                </wp:positionH>
                <wp:positionV relativeFrom="paragraph">
                  <wp:posOffset>-3175</wp:posOffset>
                </wp:positionV>
                <wp:extent cx="63176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25pt" to="490.95pt,-0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97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25pt" to="490.7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640</wp:posOffset>
                </wp:positionH>
                <wp:positionV relativeFrom="paragraph">
                  <wp:posOffset>-254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0.2pt" to="491.75pt,-0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64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pt" to="491.75pt,27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8pt" to="491.95pt,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3515</wp:posOffset>
                </wp:positionH>
                <wp:positionV relativeFrom="paragraph">
                  <wp:posOffset>340995</wp:posOffset>
                </wp:positionV>
                <wp:extent cx="62865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85pt" to="480.5pt,26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3515</wp:posOffset>
                </wp:positionH>
                <wp:positionV relativeFrom="paragraph">
                  <wp:posOffset>336550</wp:posOffset>
                </wp:positionV>
                <wp:extent cx="62865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5pt" to="480.5pt,26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3515</wp:posOffset>
                </wp:positionH>
                <wp:positionV relativeFrom="paragraph">
                  <wp:posOffset>-6350</wp:posOffset>
                </wp:positionV>
                <wp:extent cx="6400800" cy="276860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68760"/>
                          <a:chOff x="0" y="0"/>
                          <a:chExt cx="6400800" cy="2768760"/>
                        </a:xfrm>
                      </wpg:grpSpPr>
                      <wps:wsp>
                        <wps:cNvSpPr/>
                        <wps:spPr>
                          <a:xfrm flipH="1">
                            <a:off x="0" y="199692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87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-0.5pt;width:504pt;height:218pt" coordorigin="-289,-10" coordsize="10080,4360">
                <v:line id="shape_0" from="-289,3135" to="9610,313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-10" to="9790,-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1070" to="9790,107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89,4350" to="9610,435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خت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215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pt" to="489.5pt,14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180975</wp:posOffset>
                </wp:positionV>
                <wp:extent cx="6286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5pt" to="489.5pt,1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215</wp:posOffset>
                </wp:positionH>
                <wp:positionV relativeFrom="paragraph">
                  <wp:posOffset>231140</wp:posOffset>
                </wp:positionV>
                <wp:extent cx="628650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8.2pt" to="489.5pt,18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677545</wp:posOffset>
                </wp:positionV>
                <wp:extent cx="628650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3.35pt" to="489.5pt,53.3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215</wp:posOffset>
                </wp:positionH>
                <wp:positionV relativeFrom="paragraph">
                  <wp:posOffset>450850</wp:posOffset>
                </wp:positionV>
                <wp:extent cx="62865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5.5pt" to="489.5pt,35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215</wp:posOffset>
                </wp:positionH>
                <wp:positionV relativeFrom="paragraph">
                  <wp:posOffset>839470</wp:posOffset>
                </wp:positionV>
                <wp:extent cx="62865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6.1pt" to="489.5pt,66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215</wp:posOffset>
                </wp:positionH>
                <wp:positionV relativeFrom="paragraph">
                  <wp:posOffset>1682115</wp:posOffset>
                </wp:positionV>
                <wp:extent cx="62865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32.45pt" to="489.5pt,132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215</wp:posOffset>
                </wp:positionH>
                <wp:positionV relativeFrom="paragraph">
                  <wp:posOffset>2070735</wp:posOffset>
                </wp:positionV>
                <wp:extent cx="62865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63.05pt" to="489.5pt,163.0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.2pt" to="489.5pt,3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ج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42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35pt" to="490.35pt,9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85pt" to="489.5pt,8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114300</wp:posOffset>
                </wp:positionV>
                <wp:extent cx="618109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pt" to="490.2pt,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</wp:posOffset>
                </wp:positionH>
                <wp:positionV relativeFrom="paragraph">
                  <wp:posOffset>103505</wp:posOffset>
                </wp:positionV>
                <wp:extent cx="618109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15pt" to="490.2pt,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3pt" to="498.5pt,8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9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15pt" to="496.8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8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45pt" to="498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1.5pt" to="496.8pt,11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4"/>
          <w:lang w:val="en-US" w:eastAsia="en-US" w:bidi="fa-IR"/>
        </w:rPr>
      </w:pPr>
      <w:r>
        <w:rPr>
          <w:rFonts w:cs="B Zar"/>
          <w:b/>
          <w:bCs/>
          <w:sz w:val="28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3515</wp:posOffset>
                </wp:positionH>
                <wp:positionV relativeFrom="paragraph">
                  <wp:posOffset>77470</wp:posOffset>
                </wp:positionV>
                <wp:extent cx="6286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pt" to="480.5pt,6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4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3515</wp:posOffset>
                </wp:positionH>
                <wp:positionV relativeFrom="paragraph">
                  <wp:posOffset>241300</wp:posOffset>
                </wp:positionV>
                <wp:extent cx="6286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9pt" to="480.5pt,1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2261235</wp:posOffset>
                </wp:positionV>
                <wp:extent cx="59436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8.05pt" to="471.35pt,17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80</wp:posOffset>
                </wp:positionH>
                <wp:positionV relativeFrom="paragraph">
                  <wp:posOffset>2593340</wp:posOffset>
                </wp:positionV>
                <wp:extent cx="59436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04.2pt" to="471.35pt,20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80</wp:posOffset>
                </wp:positionH>
                <wp:positionV relativeFrom="paragraph">
                  <wp:posOffset>2914650</wp:posOffset>
                </wp:positionV>
                <wp:extent cx="59436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29.5pt" to="471.35pt,22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</wp:posOffset>
                </wp:positionH>
                <wp:positionV relativeFrom="paragraph">
                  <wp:posOffset>3268345</wp:posOffset>
                </wp:positionV>
                <wp:extent cx="59436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57.35pt" to="471.35pt,2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80</wp:posOffset>
                </wp:positionH>
                <wp:positionV relativeFrom="paragraph">
                  <wp:posOffset>3606165</wp:posOffset>
                </wp:positionV>
                <wp:extent cx="59436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83.95pt" to="471.35pt,28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7960</wp:posOffset>
                </wp:positionH>
                <wp:positionV relativeFrom="paragraph">
                  <wp:posOffset>734695</wp:posOffset>
                </wp:positionV>
                <wp:extent cx="6409690" cy="699325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9325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550.65pt;mso-wrap-distance-left:9.05pt;mso-wrap-distance-right:9.05pt;mso-wrap-distance-top:0pt;mso-wrap-distance-bottom:0pt;margin-top:57.8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6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6:00Z</dcterms:created>
  <dc:creator>icctd</dc:creator>
  <dc:description/>
  <cp:keywords/>
  <dc:language>en-US</dc:language>
  <cp:lastModifiedBy>Windows User</cp:lastModifiedBy>
  <cp:lastPrinted>2005-12-23T23:10:00Z</cp:lastPrinted>
  <dcterms:modified xsi:type="dcterms:W3CDTF">2025-05-17T05:32:00Z</dcterms:modified>
  <cp:revision>4</cp:revision>
  <dc:subject/>
  <dc:title/>
</cp:coreProperties>
</file>