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3401724951"/>
            <w:bookmarkStart w:id="1" w:name="__Fieldmark__6_3401724951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3401724951"/>
            <w:bookmarkStart w:id="3" w:name="__Fieldmark__7_3401724951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3401724951"/>
            <w:bookmarkStart w:id="5" w:name="__Fieldmark__10_3401724951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3401724951"/>
            <w:bookmarkStart w:id="7" w:name="__Fieldmark__11_3401724951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3401724951"/>
            <w:bookmarkStart w:id="9" w:name="__Fieldmark__12_3401724951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54:00Z</dcterms:created>
  <dc:creator>tolid</dc:creator>
  <dc:description/>
  <dc:language>en-US</dc:language>
  <cp:lastModifiedBy>Danesh</cp:lastModifiedBy>
  <cp:lastPrinted>2008-01-16T00:14:00Z</cp:lastPrinted>
  <dcterms:modified xsi:type="dcterms:W3CDTF">2019-05-19T03:54:00Z</dcterms:modified>
  <cp:revision>3</cp:revision>
  <dc:subject/>
  <dc:title>مراحل برگزاري جلسه دفاعيه پايان نامه كارشناسي ارشد و دكتري</dc:title>
</cp:coreProperties>
</file>