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4831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>ایز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bidi="fa-IR"/>
              </w:rPr>
              <w:t>ISO</w:t>
            </w: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  <w:tbl>
            <w:tblPr>
              <w:tblW w:w="961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5"/>
            </w:tblGrid>
            <w:tr>
              <w:trPr>
                <w:trHeight w:val="440" w:hRule="atLeast"/>
              </w:trPr>
              <w:tc>
                <w:tcPr>
                  <w:tcW w:w="9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فر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درخواس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عضوي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کمیت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م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ندار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یز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rtl w:val="true"/>
                    </w:rPr>
                    <w:t>(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کمیت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فنی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آنالیز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شیمیایی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 w:val="20"/>
                      <w:szCs w:val="20"/>
                      <w:rtl w:val="true"/>
                      <w:lang w:bidi="fa-IR"/>
                    </w:rPr>
                    <w:t>سطح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0"/>
                      <w:szCs w:val="20"/>
                      <w:lang w:bidi="fa-IR"/>
                    </w:rPr>
                    <w:t>ISIRI/TC201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9422" w:hRule="atLeast"/>
              </w:trPr>
              <w:tc>
                <w:tcPr>
                  <w:tcW w:w="9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right="0" w:hanging="0"/>
                    <w:jc w:val="both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 xml:space="preserve">مشخصات فرد يا سازمان متقاضي عضويت </w:t>
                  </w:r>
                </w:p>
                <w:tbl>
                  <w:tblPr>
                    <w:bidiVisual w:val="true"/>
                    <w:tblW w:w="9315" w:type="dxa"/>
                    <w:jc w:val="left"/>
                    <w:tblInd w:w="114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"/>
                    <w:gridCol w:w="3988"/>
                    <w:gridCol w:w="5032"/>
                    <w:gridCol w:w="8"/>
                  </w:tblGrid>
                  <w:tr>
                    <w:trPr>
                      <w:trHeight w:val="625" w:hRule="atLeast"/>
                    </w:trPr>
                    <w:tc>
                      <w:tcPr>
                        <w:tcW w:w="4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ضو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حقوق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ميت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ل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ضوحقيقي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</w:rPr>
                          <w:t>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</w:rPr>
                          <w:t>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</w:rPr>
                          <w:t>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ا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مايند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ضوحقوق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ميت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ل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79" w:hRule="atLeast"/>
                    </w:trPr>
                    <w:tc>
                      <w:tcPr>
                        <w:tcW w:w="4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امل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ازمان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تقاض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امل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ازمان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تبوعه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وع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ازمان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تقاض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زمين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عاليت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اريخ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أسيس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خانوادگ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الاترين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قام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سئول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خانوادگ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ماينده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214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رائ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عرف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سم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مايند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عرف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شد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زام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اشد</w:t>
                        </w:r>
                      </w:p>
                    </w:tc>
                    <w:tc>
                      <w:tcPr>
                        <w:tcW w:w="5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خانوادگي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پدر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اريخ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ولد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شمار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شناسنام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حل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صدور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شمار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ارت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ل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درك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شت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حصيلي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ال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حل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ريافت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درك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حصيل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مت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حل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شتغال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IPT.Nazanin;Symbol" w:cs="IPT.Nazanin;Symbol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930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لفن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</w:rPr>
                          <w:t>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اخلی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</w:rPr>
                          <w:t>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لفن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همرا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</w:rPr>
                          <w:t>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اكس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شان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پست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كترونيك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IPT.Nazanin;Symbol" w:cs="IPT.Nazanin;Symbol" w:ascii="IPT.Nazanin;Symbol" w:hAnsi="IPT.Nazanin;Symbol"/>
                            <w:color w:val="00000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صندوق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پست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244" w:hanging="0"/>
                          <w:jc w:val="left"/>
                          <w:rPr>
                            <w:rFonts w:ascii="IPT.Nazanin;Symbol" w:hAnsi="IPT.Nazanin;Symbo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شان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پست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د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پست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قم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403" w:hRule="atLeast"/>
                    </w:trPr>
                    <w:tc>
                      <w:tcPr>
                        <w:tcW w:w="28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وابق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ار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خصصي</w:t>
                        </w:r>
                        <w:r>
                          <w:rPr>
                            <w:rFonts w:cs="B Lotus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259" w:hRule="atLeast"/>
                    </w:trPr>
                    <w:tc>
                      <w:tcPr>
                        <w:tcW w:w="28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وابق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شاركت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ر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دوين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ستاندارد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ها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لي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ين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للي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72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28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مايل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شارکت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ر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کمیته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نی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>/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رعی</w:t>
                        </w:r>
                        <w:r>
                          <w:rPr>
                            <w:rFonts w:ascii="IPT.Nazanin;Symbol" w:hAnsi="IPT.Nazanin;Symbol" w:eastAsia="IPT.Nazanin;Symbol" w:cs="IPT.Nazanin;Symbo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تناظر</w:t>
                        </w:r>
                        <w:r>
                          <w:rPr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;Symbol" w:hAnsi="IPT.Nazanin;Symbol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;Symbol" w:hAnsi="IPT.Nazanin;Symbol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Lotus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9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Lotus"/>
                      <w:color w:val="000000"/>
                      <w:rtl w:val="true"/>
                    </w:rPr>
                    <w:t>اينجانب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 xml:space="preserve">                               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تقاض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وي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كميت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ل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ستاندار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یز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(</w:t>
                  </w:r>
                  <w:r>
                    <w:rPr>
                      <w:rFonts w:cs="B Titr"/>
                      <w:color w:val="000000"/>
                    </w:rPr>
                    <w:t>ISO</w:t>
                  </w:r>
                  <w:r>
                    <w:rPr>
                      <w:rFonts w:cs="B Lotus"/>
                      <w:color w:val="000000"/>
                      <w:rtl w:val="true"/>
                    </w:rPr>
                    <w:t>)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نو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حقيقي</w:t>
                  </w:r>
                  <w:r>
                    <w:rPr>
                      <w:rFonts w:cs="B Lotus"/>
                      <w:color w:val="000000"/>
                      <w:rtl w:val="true"/>
                    </w:rPr>
                    <w:t>/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مايند</w:t>
                  </w:r>
                  <w:r>
                    <w:rPr>
                      <w:rFonts w:cs="B Lotus"/>
                      <w:color w:val="000000"/>
                      <w:rtl w:val="true"/>
                    </w:rPr>
                    <w:t>گ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ز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/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نو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حقوق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ا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آگاه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ز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فا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ظا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ام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آيي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ام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جراي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آ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ضم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علا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پذيرش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شرايط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ويت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صح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ق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كام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ود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طلاعا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ندرج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ي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فر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را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تصديق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ماي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رصور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پذيرفت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شد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تقاضا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وي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نو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حقيقي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/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حقوق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تعه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شو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ك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راستا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هداف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كميت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لي</w:t>
                  </w:r>
                  <w:r>
                    <w:rPr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ستاندارد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یز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(</w:t>
                  </w:r>
                  <w:r>
                    <w:rPr>
                      <w:rFonts w:cs="B Titr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color w:val="000000"/>
                    </w:rPr>
                    <w:t>ISO</w:t>
                  </w:r>
                  <w:r>
                    <w:rPr>
                      <w:rFonts w:cs="B Lotus"/>
                      <w:color w:val="000000"/>
                      <w:rtl w:val="true"/>
                      <w:lang w:bidi="fa-IR"/>
                    </w:rPr>
                    <w:t>)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چهارچوب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ظامنام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آيي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ام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جراي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آ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فعالي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ماي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IPT.Nazanin;Symbol" w:hAnsi="IPT.Nazanin;Symbol" w:cs="B 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Logan" w:cs="Logan" w:ascii="Logan" w:hAnsi="Logan"/>
                      <w:color w:val="000000"/>
                      <w:sz w:val="20"/>
                      <w:szCs w:val="20"/>
                      <w:rtl w:val="true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ascii="Logan" w:hAnsi="Logan" w:cs="B Lotus"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rFonts w:ascii="Logan" w:hAnsi="Logan" w:eastAsia="Logan" w:cs="Logan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IPT.Nazanin;Symbol" w:hAnsi="IPT.Nazanin;Symbol"/>
                <w:color w:val="000000"/>
                <w:lang w:bidi="fa-IR"/>
              </w:rPr>
            </w:pPr>
            <w:r>
              <w:rPr>
                <w:rFonts w:ascii="IPT.Nazanin;Symbol" w:hAnsi="IPT.Nazanin;Symbol" w:cs="B Lotus"/>
                <w:color w:val="000000"/>
                <w:rtl w:val="true"/>
                <w:lang w:bidi="fa-IR"/>
              </w:rPr>
              <w:t>رئیس</w:t>
            </w:r>
            <w:r>
              <w:rPr>
                <w:rFonts w:ascii="IPT.Nazanin;Symbol" w:hAnsi="IPT.Nazanin;Symbol" w:eastAsia="IPT.Nazanin;Symbol" w:cs="IPT.Nazanin;Symbo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color w:val="000000"/>
                <w:rtl w:val="true"/>
                <w:lang w:bidi="fa-IR"/>
              </w:rPr>
              <w:t>هیات</w:t>
            </w:r>
            <w:r>
              <w:rPr>
                <w:rFonts w:ascii="IPT.Nazanin;Symbol" w:hAnsi="IPT.Nazanin;Symbol" w:eastAsia="IPT.Nazanin;Symbol" w:cs="IPT.Nazanin;Symbo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color w:val="000000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;Symbol" w:hAnsi="IPT.Nazanin;Symbo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IPT.Nazanin;Symbol" w:cs="IPT.Nazanin;Symbol" w:ascii="IPT.Nazanin;Symbol" w:hAnsi="IPT.Nazanin;Symbol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Symbol" w:hAnsi="IPT.Nazanin;Symbol"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B Lotus" w:ascii="IPT.Nazanin;Symbol" w:hAnsi="IPT.Nazanin;Symbol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Nazanin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g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cs="B Yagut"/>
      <w:b/>
      <w:bCs/>
      <w:sz w:val="26"/>
      <w:szCs w:val="26"/>
    </w:rPr>
  </w:style>
  <w:style w:type="character" w:styleId="WW8Num1z0">
    <w:name w:val="WW8Num1z0"/>
    <w:qFormat/>
    <w:rPr>
      <w:rFonts w:ascii="IPT.Nazanin;Symbol" w:hAnsi="IPT.Nazanin;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0:00Z</dcterms:created>
  <dc:creator>User</dc:creator>
  <dc:description/>
  <cp:keywords/>
  <dc:language>en-US</dc:language>
  <cp:lastModifiedBy>Windows User</cp:lastModifiedBy>
  <dcterms:modified xsi:type="dcterms:W3CDTF">2018-11-17T09:19:00Z</dcterms:modified>
  <cp:revision>12</cp:revision>
  <dc:subject/>
  <dc:title>کمیته ملي استاندارد هایایزو ( (ISO</dc:title>
</cp:coreProperties>
</file>