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665</wp:posOffset>
                </wp:positionH>
                <wp:positionV relativeFrom="paragraph">
                  <wp:posOffset>-356870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28.1pt;mso-position-vertical-relative:text;margin-left:3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س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وض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0_3490942194"/>
            <w:bookmarkStart w:id="1" w:name="__Fieldmark__0_3490942194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1_3490942194"/>
            <w:bookmarkStart w:id="3" w:name="__Fieldmark__1_3490942194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2_3490942194"/>
            <w:bookmarkStart w:id="5" w:name="__Fieldmark__2_3490942194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628"/>
        <w:gridCol w:w="1643"/>
        <w:gridCol w:w="1644"/>
      </w:tblGrid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ژوهشگ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سادکتری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ی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لی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rtl w:val="true"/>
              </w:rPr>
              <w:t>مح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کت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خصصی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bookmarkStart w:id="6" w:name="Text8"/>
            <w:bookmarkEnd w:id="6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ی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rtl w:val="true"/>
              </w:rPr>
              <w:t>مح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ارشناس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ی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rtl w:val="true"/>
              </w:rPr>
              <w:t>مح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ارشناس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ی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وضع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ظ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ظیفه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ئ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ح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سکونت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026"/>
        <w:gridCol w:w="2926"/>
        <w:gridCol w:w="2649"/>
      </w:tblGrid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یزبان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sectPr>
          <w:type w:val="nextPage"/>
          <w:pgSz w:w="11906" w:h="16838"/>
          <w:pgMar w:left="1140" w:right="1140" w:gutter="0" w:header="0" w:top="1701" w:footer="0" w:bottom="11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b/>
          <w:b/>
          <w:sz w:val="20"/>
          <w:szCs w:val="20"/>
          <w:lang w:bidi="fa-IR"/>
        </w:rPr>
      </w:pPr>
      <w:r>
        <w:rPr>
          <w:rFonts w:cs="B Nazanin"/>
          <w:b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7" w:name="__Fieldmark__18_3490942194"/>
            <w:bookmarkStart w:id="8" w:name="__Fieldmark__18_3490942194"/>
            <w:bookmarkEnd w:id="8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9" w:name="__Fieldmark__19_3490942194"/>
            <w:bookmarkStart w:id="10" w:name="__Fieldmark__19_3490942194"/>
            <w:bookmarkEnd w:id="10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1" w:name="__Fieldmark__26_3490942194"/>
            <w:bookmarkStart w:id="12" w:name="__Fieldmark__26_3490942194"/>
            <w:bookmarkEnd w:id="12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3" w:name="__Fieldmark__27_3490942194"/>
            <w:bookmarkStart w:id="14" w:name="__Fieldmark__27_3490942194"/>
            <w:bookmarkEnd w:id="14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5" w:name="__Fieldmark__34_3490942194"/>
            <w:bookmarkStart w:id="16" w:name="__Fieldmark__34_3490942194"/>
            <w:bookmarkEnd w:id="16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7" w:name="__Fieldmark__35_3490942194"/>
            <w:bookmarkStart w:id="18" w:name="__Fieldmark__35_3490942194"/>
            <w:bookmarkEnd w:id="18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9" w:name="__Fieldmark__42_3490942194"/>
            <w:bookmarkStart w:id="20" w:name="__Fieldmark__42_3490942194"/>
            <w:bookmarkEnd w:id="20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1" w:name="__Fieldmark__43_3490942194"/>
            <w:bookmarkStart w:id="22" w:name="__Fieldmark__43_3490942194"/>
            <w:bookmarkEnd w:id="22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3" w:name="__Fieldmark__50_3490942194"/>
            <w:bookmarkStart w:id="24" w:name="__Fieldmark__50_3490942194"/>
            <w:bookmarkEnd w:id="24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5" w:name="__Fieldmark__51_3490942194"/>
            <w:bookmarkStart w:id="26" w:name="__Fieldmark__51_3490942194"/>
            <w:bookmarkEnd w:id="26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58_3490942194"/>
            <w:bookmarkStart w:id="28" w:name="__Fieldmark__58_3490942194"/>
            <w:bookmarkEnd w:id="28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59_3490942194"/>
            <w:bookmarkStart w:id="30" w:name="__Fieldmark__59_3490942194"/>
            <w:bookmarkEnd w:id="30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7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115"/>
        <w:gridCol w:w="1808"/>
      </w:tblGrid>
      <w:tr>
        <w:trPr>
          <w:trHeight w:val="7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دکت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11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3:00Z</dcterms:created>
  <dc:creator>tolid</dc:creator>
  <dc:description/>
  <cp:keywords/>
  <dc:language>en-US</dc:language>
  <cp:lastModifiedBy>Ahangar</cp:lastModifiedBy>
  <cp:lastPrinted>2006-10-27T17:57:00Z</cp:lastPrinted>
  <dcterms:modified xsi:type="dcterms:W3CDTF">2021-04-07T07:20:00Z</dcterms:modified>
  <cp:revision>9</cp:revision>
  <dc:subject/>
  <dc:title>مدير محترم گروه</dc:title>
</cp:coreProperties>
</file>