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22"/>
          <w:szCs w:val="24"/>
          <w:lang w:bidi="fa-IR"/>
        </w:rPr>
      </w:pP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برنامه زمان</w:t>
      </w:r>
      <w:r>
        <w:rPr>
          <w:rFonts w:cs="B Jadid"/>
          <w:b/>
          <w:bCs/>
          <w:sz w:val="22"/>
          <w:szCs w:val="24"/>
          <w:rtl w:val="true"/>
          <w:lang w:bidi="fa-IR"/>
        </w:rPr>
        <w:softHyphen/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 xml:space="preserve">بندي دوره كارشناسي زیست گیاهی 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62"/>
        <w:gridCol w:w="2005"/>
        <w:gridCol w:w="252"/>
        <w:gridCol w:w="3049"/>
        <w:gridCol w:w="554"/>
        <w:gridCol w:w="2018"/>
      </w:tblGrid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5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بز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ند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انفورماتیک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sectPr>
      <w:type w:val="nextPage"/>
      <w:pgSz w:w="11906" w:h="16838"/>
      <w:pgMar w:left="1077" w:right="1077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9:00Z</dcterms:created>
  <dc:creator>هستي دختر من</dc:creator>
  <dc:description/>
  <cp:keywords/>
  <dc:language>en-US</dc:language>
  <cp:lastModifiedBy>sana</cp:lastModifiedBy>
  <cp:lastPrinted>2018-12-02T09:09:00Z</cp:lastPrinted>
  <dcterms:modified xsi:type="dcterms:W3CDTF">2021-03-13T03:49:00Z</dcterms:modified>
  <cp:revision>4</cp:revision>
  <dc:subject/>
  <dc:title>برنامه زمان¬بندي دوره كارشناسي فيزيك (حالت جامد)</dc:title>
</cp:coreProperties>
</file>