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61"/>
        <w:gridCol w:w="673"/>
        <w:gridCol w:w="1868"/>
        <w:gridCol w:w="519"/>
        <w:gridCol w:w="1297"/>
        <w:gridCol w:w="77"/>
        <w:gridCol w:w="1057"/>
        <w:gridCol w:w="2069"/>
      </w:tblGrid>
      <w:tr>
        <w:trPr/>
        <w:tc>
          <w:tcPr>
            <w:tcW w:w="3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280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9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مايش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ر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تدي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يد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ي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</w:t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30-1</w:t>
            </w:r>
          </w:p>
        </w:tc>
      </w:tr>
      <w:tr>
        <w:trPr>
          <w:trHeight w:val="28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368540</wp:posOffset>
                      </wp:positionH>
                      <wp:positionV relativeFrom="paragraph">
                        <wp:posOffset>1511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0.2pt;margin-top:11.9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63740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6.2pt;margin-top:5.9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ه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يد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ديق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</w:tr>
      <w:tr>
        <w:trPr/>
        <w:tc>
          <w:tcPr>
            <w:tcW w:w="4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-.        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 -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178040</wp:posOffset>
                      </wp:positionH>
                      <wp:positionV relativeFrom="paragraph">
                        <wp:posOffset>81280</wp:posOffset>
                      </wp:positionV>
                      <wp:extent cx="22860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2pt;margin-top:6.4pt;width:17.95pt;height:1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4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دي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5.7pt;margin-top:1.5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4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office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ير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 xml:space="preserve">exell  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ي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ديق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نظ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عا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هنج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گست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قو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و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س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17804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2pt;margin-top:5.3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>
          <w:trHeight w:val="1830" w:hRule="atLeast"/>
        </w:trPr>
        <w:tc>
          <w:tcPr>
            <w:tcW w:w="315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</w:p>
        </w:tc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ئ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5.7pt;margin-top:0.1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>
          <w:trHeight w:val="1783" w:hRule="atLeast"/>
        </w:trPr>
        <w:tc>
          <w:tcPr>
            <w:tcW w:w="3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جوع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يان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ئ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ات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ر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خ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جو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b/>
                <w:bCs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17804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2pt;margin-top:11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</w:tbl>
    <w:p>
      <w:pPr>
        <w:pStyle w:val="Normal"/>
        <w:jc w:val="center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كارشناسان</w:t>
      </w:r>
    </w:p>
    <w:p>
      <w:pPr>
        <w:pStyle w:val="Normal"/>
        <w:jc w:val="center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lang w:bidi="fa-IR"/>
        </w:rPr>
        <w:t>3</w:t>
      </w:r>
    </w:p>
    <w:p>
      <w:pPr>
        <w:pStyle w:val="Normal"/>
        <w:jc w:val="center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19"/>
        <w:gridCol w:w="816"/>
        <w:gridCol w:w="1006"/>
        <w:gridCol w:w="677"/>
        <w:gridCol w:w="728"/>
        <w:gridCol w:w="728"/>
        <w:gridCol w:w="4045"/>
      </w:tblGrid>
      <w:tr>
        <w:trPr>
          <w:trHeight w:val="293" w:hRule="atLeast"/>
        </w:trPr>
        <w:tc>
          <w:tcPr>
            <w:tcW w:w="3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2  Titr;Courier New"/>
                <w:sz w:val="16"/>
                <w:szCs w:val="16"/>
              </w:rPr>
            </w:pPr>
            <w:r>
              <w:rPr>
                <w:rFonts w:ascii="Tahoma" w:hAnsi="Tahoma" w:cs="2  Titr;Courier New"/>
                <w:sz w:val="16"/>
                <w:sz w:val="16"/>
                <w:szCs w:val="16"/>
                <w:rtl w:val="true"/>
              </w:rPr>
              <w:t>دام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Titr;Courier New"/>
                <w:sz w:val="16"/>
                <w:sz w:val="16"/>
                <w:szCs w:val="16"/>
                <w:rtl w:val="true"/>
              </w:rPr>
              <w:t>امتيازات</w:t>
            </w:r>
          </w:p>
        </w:tc>
        <w:tc>
          <w:tcPr>
            <w:tcW w:w="249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2  Titr;Courier New"/>
                <w:sz w:val="16"/>
                <w:szCs w:val="16"/>
              </w:rPr>
            </w:pPr>
            <w:r>
              <w:rPr>
                <w:rFonts w:ascii="Tahoma" w:hAnsi="Tahoma" w:cs="2  Titr;Courier New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Titr;Courier New"/>
                <w:sz w:val="16"/>
                <w:sz w:val="16"/>
                <w:szCs w:val="16"/>
                <w:rtl w:val="true"/>
              </w:rPr>
              <w:t>پيشنهاد</w:t>
            </w:r>
          </w:p>
        </w:tc>
        <w:tc>
          <w:tcPr>
            <w:tcW w:w="145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2  Titr;Courier New"/>
                <w:sz w:val="16"/>
                <w:szCs w:val="16"/>
              </w:rPr>
            </w:pPr>
            <w:r>
              <w:rPr>
                <w:rFonts w:ascii="Tahoma" w:hAnsi="Tahoma" w:cs="2  Titr;Courier New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Titr;Courier New"/>
                <w:sz w:val="16"/>
                <w:sz w:val="16"/>
                <w:szCs w:val="16"/>
                <w:rtl w:val="true"/>
              </w:rPr>
              <w:t>پيشنهادها</w:t>
            </w:r>
          </w:p>
        </w:tc>
        <w:tc>
          <w:tcPr>
            <w:tcW w:w="40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2  Titr;Courier New"/>
                <w:sz w:val="16"/>
                <w:szCs w:val="16"/>
              </w:rPr>
            </w:pPr>
            <w:r>
              <w:rPr>
                <w:rFonts w:cs="2  Titr;Courier New" w:ascii="Tahoma" w:hAnsi="Tahoma"/>
                <w:sz w:val="16"/>
                <w:szCs w:val="16"/>
              </w:rPr>
              <w:t xml:space="preserve">11- </w:t>
            </w:r>
            <w:r>
              <w:rPr>
                <w:rFonts w:ascii="Tahoma" w:hAnsi="Tahoma" w:cs="2  Titr;Courier New"/>
                <w:sz w:val="16"/>
                <w:sz w:val="16"/>
                <w:szCs w:val="16"/>
                <w:rtl w:val="true"/>
              </w:rPr>
              <w:t>پيشنهادها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داكثر امتياز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سبه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-4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طح واحد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طح دستگاه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طح ملي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پيشنهادهاي مورد تائيد شوراي پذيرش وبررسي پيشنهادهاي دستاه ويا ساير مراجع تصويب كننده</w:t>
            </w:r>
          </w:p>
        </w:tc>
      </w:tr>
      <w:tr>
        <w:trPr>
          <w:trHeight w:val="293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قف امتيازات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ارد تشويقي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2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شويقا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طول دوره ارزشياب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داكثر امتياز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 مكتسبه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كسب عنوان كارمند نمونه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يافت تقدير نامه طبق ظوابط طرح تكريممردم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يافت تقدير نامه طبق ظوابط از وزير يا معاون  رئيس جمهور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يافت تقدير نامه از معاون وزير ومقامات همطراز يا استاندار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يافت تقدير نامه از امعاون دستگاهاي وابسته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يافت تقدير نامه از از مدير يا فرماندار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يافت تقدير نامه از از معاون مدي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يافت تقدير نامه از رئيس اداره از شهرستان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ذكر موارد</w:t>
            </w:r>
          </w:p>
        </w:tc>
      </w:tr>
      <w:tr>
        <w:trPr>
          <w:trHeight w:val="293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قف امتيازات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اديق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3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متيازات ويژه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طول دوره ارزشياب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داكثر امتياز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 مكتسب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كسب نشانهاي دولتي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يافت تائيد يه از مراكز معتبر علمي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هيه وتدوين ترجمه وگرداوري كتاب يا كتاب در زمينه شغلي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هيه وتدوين مجموعه هاي اموزشي در زمينه شغلي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رائه اموزشهاي در واحد سازماني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ذكر موارد</w:t>
            </w:r>
          </w:p>
        </w:tc>
      </w:tr>
      <w:tr>
        <w:trPr>
          <w:trHeight w:val="293" w:hRule="atLeast"/>
        </w:trPr>
        <w:tc>
          <w:tcPr>
            <w:tcW w:w="1170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4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ات منف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ير يا سرپرست وقايع حساس منفي ارزشيابي شونده را در طول دوره ارزشيابي در صورت وجود ذكر نمايد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داثر امتياز منفي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 مكتسبه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70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-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هداف شغلي وبرنامه هاي توسعه فرد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لطفا اهداف شغلي وبرنامه هاي توسعه فردي خود را براي دوره بعدي ارزشيابي ذكر نمائيد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92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ئوس برنامه هاوفعايتهاي مربوط به توسعه فردي وافزايش مهارت هاي شغل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وره ارزشيابيبعد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ئوس اهداف وفعاليتهاي شغل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وره ارزشيابي بعد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70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-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قاط ضعف وقوت عملكرد ورفتاره وپيشنهادهي وتوصيه هاي مديريا سرپرست با توجه بهنتيجه ارزشيابي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)               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2684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bidi w:val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7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متياز عملكرد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 تشويقات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2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 ويژه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                              23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 ات منفي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4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ات كل ارزشيابي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8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 توسعه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 رفتار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تياز پيشنهادها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28905</wp:posOffset>
                      </wp:positionV>
                      <wp:extent cx="0" cy="2857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5pt,10.15pt" to="319.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7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ظر اززشيابي شونده                                                        امضا</w:t>
            </w:r>
          </w:p>
        </w:tc>
      </w:tr>
    </w:tbl>
    <w:p>
      <w:pPr>
        <w:pStyle w:val="Normal"/>
        <w:jc w:val="center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23:00Z</dcterms:created>
  <dc:creator>FARZAD HOSSEINI</dc:creator>
  <dc:description/>
  <cp:keywords/>
  <dc:language>en-US</dc:language>
  <cp:lastModifiedBy>Shahpoor &amp; Hadi</cp:lastModifiedBy>
  <dcterms:modified xsi:type="dcterms:W3CDTF">2006-01-02T11:21:00Z</dcterms:modified>
  <cp:revision>3</cp:revision>
  <dc:subject/>
  <dc:title>1-دستگاه</dc:title>
</cp:coreProperties>
</file>