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5715</wp:posOffset>
                </wp:positionV>
                <wp:extent cx="1485900" cy="1074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74600"/>
                          <a:chOff x="0" y="0"/>
                          <a:chExt cx="14860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196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>دانشگاه سیستان و بلوچست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7200" y="0"/>
                              <a:ext cx="60948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9640" y="685080"/>
                            <a:ext cx="1325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حوزه معاونت پژوهش و فناو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-0.45pt;width:117pt;height:84.6pt" coordorigin="-260,-9" coordsize="2340,1692">
                <v:group id="shape_0" style="position:absolute;left:-260;top:-9;width:2340;height:14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60;top:876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دانشگاه سیستان و بلوچستا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0;top:-9;width:959;height:9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19;top:1070;width:208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حوزه معاونت پژوهش و فناور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ی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لوچستان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4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4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ا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و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...................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ا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14901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07/10/9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و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قق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ادک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و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نه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پرداز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ر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ا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و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و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4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پذی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ا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و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تو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ع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و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م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4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ک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ن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او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لاح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م</w:t>
      </w:r>
      <w:r>
        <w:rPr>
          <w:rFonts w:cs="B Mitra"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bidi w:val="1"/>
        <w:ind w:left="36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    </w:t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61"/>
        <w:gridCol w:w="2460"/>
        <w:gridCol w:w="245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گشت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B Mitra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sectPr>
      <w:type w:val="nextPage"/>
      <w:pgSz w:w="12240" w:h="15840"/>
      <w:pgMar w:left="1134" w:right="1134" w:gutter="0" w:header="0" w:top="993" w:footer="0" w:bottom="567"/>
      <w:pgBorders w:display="allPages" w:offsetFrom="text">
        <w:top w:val="single" w:sz="12" w:space="24" w:color="000000"/>
        <w:left w:val="single" w:sz="12" w:space="31" w:color="000000"/>
        <w:bottom w:val="single" w:sz="12" w:space="3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6:00Z</dcterms:created>
  <dc:creator>CHANGE_ME</dc:creator>
  <dc:description/>
  <cp:keywords/>
  <dc:language>en-US</dc:language>
  <cp:lastModifiedBy>Ahangar</cp:lastModifiedBy>
  <cp:lastPrinted>2017-10-18T13:45:00Z</cp:lastPrinted>
  <dcterms:modified xsi:type="dcterms:W3CDTF">2021-04-07T07:01:00Z</dcterms:modified>
  <cp:revision>13</cp:revision>
  <dc:subject/>
  <dc:title>بسمه تعالي</dc:title>
</cp:coreProperties>
</file>