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Cs/>
        </w:rPr>
      </w:pPr>
      <w:r>
        <w:rPr>
          <w:rFonts w:cs="B Zar;Courier New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3115067754"/>
            <w:bookmarkStart w:id="1" w:name="__Fieldmark__4_3115067754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د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3115067754"/>
            <w:bookmarkStart w:id="3" w:name="__Fieldmark__5_3115067754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3115067754"/>
            <w:bookmarkStart w:id="5" w:name="__Fieldmark__6_3115067754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ن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2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صوب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جلس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ما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453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ی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رئیس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گا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رخ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28/8/99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62"/>
        <w:gridCol w:w="2929"/>
        <w:gridCol w:w="2651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63_3115067754"/>
            <w:bookmarkStart w:id="7" w:name="__Fieldmark__63_3115067754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4_3115067754"/>
            <w:bookmarkStart w:id="9" w:name="__Fieldmark__64_3115067754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71_3115067754"/>
            <w:bookmarkStart w:id="11" w:name="__Fieldmark__71_3115067754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72_3115067754"/>
            <w:bookmarkStart w:id="13" w:name="__Fieldmark__72_3115067754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9_3115067754"/>
            <w:bookmarkStart w:id="15" w:name="__Fieldmark__79_3115067754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80_3115067754"/>
            <w:bookmarkStart w:id="17" w:name="__Fieldmark__80_3115067754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7_3115067754"/>
            <w:bookmarkStart w:id="19" w:name="__Fieldmark__87_3115067754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8_3115067754"/>
            <w:bookmarkStart w:id="21" w:name="__Fieldmark__88_3115067754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5_3115067754"/>
            <w:bookmarkStart w:id="23" w:name="__Fieldmark__95_3115067754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6_3115067754"/>
            <w:bookmarkStart w:id="25" w:name="__Fieldmark__96_3115067754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03_3115067754"/>
            <w:bookmarkStart w:id="27" w:name="__Fieldmark__103_3115067754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4_3115067754"/>
            <w:bookmarkStart w:id="29" w:name="__Fieldmark__104_3115067754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9:00Z</dcterms:created>
  <dc:creator>tolid</dc:creator>
  <dc:description/>
  <cp:keywords/>
  <dc:language>en-US</dc:language>
  <cp:lastModifiedBy>Danesh</cp:lastModifiedBy>
  <cp:lastPrinted>2009-04-08T01:43:00Z</cp:lastPrinted>
  <dcterms:modified xsi:type="dcterms:W3CDTF">2020-11-24T17:19:00Z</dcterms:modified>
  <cp:revision>6</cp:revision>
  <dc:subject/>
  <dc:title>مدير محترم گروه</dc:title>
</cp:coreProperties>
</file>