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عيي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ستاد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اهنما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كت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492"/>
        <w:gridCol w:w="1784"/>
        <w:gridCol w:w="3286"/>
      </w:tblGrid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6_1632834449"/>
                  <w:enabled/>
                  <w:ddList>
                    <w:result w:val="0"/>
                    <w:listEntry w:val="آقاي"/>
                    <w:listEntry w:val="خانم"/>
                  </w:ddList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separate"/>
            </w:r>
            <w:bookmarkStart w:id="0" w:name="__Fieldmark__6_1632834449"/>
            <w:bookmarkStart w:id="1" w:name="__Fieldmark__6_1632834449"/>
            <w:bookmarkEnd w:id="1"/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 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خانو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گ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ي اس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 راهنما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اب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ئ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آموزشي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</w:t>
            </w:r>
            <w:r>
              <w:rPr>
                <w:rFonts w:cs="B Nazanin"/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همكاري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11_1632834449"/>
                  <w:enabled/>
                  <w:ddList>
                    <w:result w:val="0"/>
                    <w:listEntry w:val="آقاي"/>
                    <w:listEntry w:val="خانم"/>
                  </w:ddList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DROPDOWN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1_1632834449"/>
            <w:bookmarkStart w:id="3" w:name="__Fieldmark__11_1632834449"/>
            <w:bookmarkEnd w:id="3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 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 خان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ي 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 راه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ي 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 دانشكده</w:t>
            </w:r>
            <w:r/>
            <w:r>
              <w:rPr>
                <w:rtl w:val="true"/>
                <w:b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 گر</w:t>
            </w:r>
            <w:r>
              <w:rPr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rtl w:val="true"/>
                <w:lang w:val="en-US" w:eastAsia="en-US" w:bidi="fa-IR"/>
              </w:rPr>
              <w:t>ه آموزشي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ك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يم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ك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يم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0:00Z</dcterms:created>
  <dc:creator>tolid</dc:creator>
  <dc:description/>
  <cp:keywords/>
  <dc:language>en-US</dc:language>
  <cp:lastModifiedBy>shahraki</cp:lastModifiedBy>
  <dcterms:modified xsi:type="dcterms:W3CDTF">2018-10-03T06:53:00Z</dcterms:modified>
  <cp:revision>3</cp:revision>
  <dc:subject/>
  <dc:title>وظايف و اختيارات شوراي تحصيلات تكميلي دانشگاه</dc:title>
</cp:coreProperties>
</file>