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Jadid"/>
          <w:b/>
          <w:b/>
          <w:bCs/>
          <w:sz w:val="22"/>
          <w:szCs w:val="24"/>
          <w:lang w:bidi="fa-IR"/>
        </w:rPr>
      </w:pP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برنامه زمان</w:t>
      </w:r>
      <w:r>
        <w:rPr>
          <w:rFonts w:cs="B Jadid"/>
          <w:b/>
          <w:bCs/>
          <w:sz w:val="22"/>
          <w:szCs w:val="24"/>
          <w:rtl w:val="true"/>
          <w:lang w:bidi="fa-IR"/>
        </w:rPr>
        <w:softHyphen/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 xml:space="preserve">بندي دوره كارشناسي زیست جانوری </w:t>
      </w:r>
    </w:p>
    <w:tbl>
      <w:tblPr>
        <w:bidiVisual w:val="true"/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40"/>
        <w:gridCol w:w="2485"/>
        <w:gridCol w:w="261"/>
        <w:gridCol w:w="2664"/>
        <w:gridCol w:w="440"/>
        <w:gridCol w:w="2389"/>
      </w:tblGrid>
      <w:tr>
        <w:trPr/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6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شناس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رگا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شناس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رگا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م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3" w:hRule="atLeas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ختا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ختا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اه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رگان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را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رگان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را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رگان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کروب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کروب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نیاد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ن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ران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  <w:lang w:bidi="fa-IR"/>
              </w:rPr>
              <w:t>—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ن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ص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ص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.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حش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رگان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ک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ند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جنی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کوینی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یاخته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کوین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تنوع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زیست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حفاظ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ماهیا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ران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شناس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نوری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sectPr>
      <w:type w:val="nextPage"/>
      <w:pgSz w:w="11906" w:h="16838"/>
      <w:pgMar w:left="1077" w:right="1077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5:00Z</dcterms:created>
  <dc:creator>هستي دختر من</dc:creator>
  <dc:description/>
  <cp:keywords/>
  <dc:language>en-US</dc:language>
  <cp:lastModifiedBy>author</cp:lastModifiedBy>
  <cp:lastPrinted>2018-12-02T13:34:00Z</cp:lastPrinted>
  <dcterms:modified xsi:type="dcterms:W3CDTF">2021-11-19T05:43:00Z</dcterms:modified>
  <cp:revision>12</cp:revision>
  <dc:subject/>
  <dc:title>برنامه زمان¬بندي دوره كارشناسي فيزيك (حالت جامد)</dc:title>
</cp:coreProperties>
</file>