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160655</wp:posOffset>
                </wp:positionV>
                <wp:extent cx="1485900" cy="1074420"/>
                <wp:effectExtent l="0" t="0" r="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74600"/>
                          <a:chOff x="0" y="0"/>
                          <a:chExt cx="14860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دانشگاه سیستان و بلوچس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" y="0"/>
                              <a:ext cx="609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640" y="685080"/>
                            <a:ext cx="1325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حوزه معاونت پژوهش و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-12.65pt;width:117pt;height:84.6pt" coordorigin="8076,-253" coordsize="2340,1692">
                <v:group id="shape_0" style="position:absolute;left:8076;top:-253;width:2340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76;top:63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دانشگاه سیستان و بلوچست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6;top:-253;width:959;height:9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7;top:826;width:208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حوزه معاونت پژوهش و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JCR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9:00Z</dcterms:created>
  <dc:creator>CHANGE_ME</dc:creator>
  <dc:description/>
  <dc:language>en-US</dc:language>
  <cp:lastModifiedBy>gorgij</cp:lastModifiedBy>
  <cp:lastPrinted>2017-10-15T09:29:00Z</cp:lastPrinted>
  <dcterms:modified xsi:type="dcterms:W3CDTF">2019-04-08T18:59:00Z</dcterms:modified>
  <cp:revision>2</cp:revision>
  <dc:subject/>
  <dc:title>بسمه تعالي</dc:title>
</cp:coreProperties>
</file>