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20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0"/>
        <w:gridCol w:w="2215"/>
        <w:gridCol w:w="2215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03"/>
        <w:gridCol w:w="1524"/>
        <w:gridCol w:w="1638"/>
        <w:gridCol w:w="1408"/>
        <w:gridCol w:w="2453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786"/>
        <w:gridCol w:w="1510"/>
        <w:gridCol w:w="1031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ويج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910"/>
        <w:gridCol w:w="3432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6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+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3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ي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</w:t>
      </w:r>
      <w:r>
        <w:rPr>
          <w:rFonts w:cs="B Nazanin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sz w:val="32"/>
          <w:szCs w:val="32"/>
          <w:rtl w:val="true"/>
          <w:lang w:bidi="fa-IR"/>
        </w:rPr>
        <w:t>□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576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t>     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09"/>
        <w:gridCol w:w="6250"/>
        <w:gridCol w:w="1227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ويج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5/0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7/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45/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33/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انگ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ه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شن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ود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9/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</w:tbl>
    <w:p>
      <w:pPr>
        <w:pStyle w:val="Normal"/>
        <w:jc w:val="left"/>
        <w:rPr>
          <w:rFonts w:cs="B Nazanin"/>
          <w:color w:val="0000FF"/>
          <w:sz w:val="20"/>
          <w:szCs w:val="20"/>
          <w:lang w:bidi="fa-IR"/>
        </w:rPr>
      </w:pPr>
      <w:r>
        <w:rPr>
          <w:rFonts w:cs="B Nazanin"/>
          <w:color w:val="0000FF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ذي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ج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ید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18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صيل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كمي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4"/>
        <w:gridCol w:w="1276"/>
        <w:gridCol w:w="1417"/>
        <w:gridCol w:w="1101"/>
      </w:tblGrid>
      <w:tr>
        <w:trPr>
          <w:trHeight w:val="40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260"/>
        <w:gridCol w:w="1417"/>
        <w:gridCol w:w="110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لس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فا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ج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ماين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صيل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مض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ئي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ه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سوي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سا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عن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پا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نام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دانشجو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اس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ا اسا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د راهنما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57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و امض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ء دانش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ج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و </w:t>
      </w:r>
      <w:r/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0"/>
        <w:gridCol w:w="1701"/>
        <w:gridCol w:w="1384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5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مشاور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2268" w:gutter="0" w:header="0" w:top="1701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9:00Z</dcterms:created>
  <dc:creator>tolid</dc:creator>
  <dc:description/>
  <dc:language>en-US</dc:language>
  <cp:lastModifiedBy>Head of Department</cp:lastModifiedBy>
  <cp:lastPrinted>2016-03-08T23:46:00Z</cp:lastPrinted>
  <dcterms:modified xsi:type="dcterms:W3CDTF">2018-02-01T06:53:00Z</dcterms:modified>
  <cp:revision>7</cp:revision>
  <dc:subject/>
  <dc:title>مراحل برگزاري جلسه دفاعيه پايان نامه كارشناسي ارشد و دكتري</dc:title>
</cp:coreProperties>
</file>