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ه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bookmarkEnd w:id="0"/>
            <w:bookmarkEnd w:id="1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bookmarkStart w:id="2" w:name="OLE_LINK10"/>
            <w:bookmarkStart w:id="3" w:name="OLE_LINK9"/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bookmarkEnd w:id="2"/>
            <w:bookmarkEnd w:id="3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س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م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اسی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ی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کار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مین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9955</wp:posOffset>
                </wp:positionV>
                <wp:extent cx="674370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لیف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2.2pt;mso-wrap-distance-left:0pt;mso-wrap-distance-right:9pt;mso-wrap-distance-top:0pt;mso-wrap-distance-bottom:0pt;margin-top:71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لیف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6"/>
        <w:gridCol w:w="881"/>
        <w:gridCol w:w="873"/>
        <w:gridCol w:w="69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کلی و منابع مورد استفاد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جزی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زمانبند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ضرورت شناخت محیط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عریف محیط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عریف محیط کسب و کا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علل تعامل بنگاهها با محیط کسب و کا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لایه های محیط کدامند؟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اهداف اصلی تحلیل فضای کسب و کا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تغیرهای عمده اثرگزار بر محیط کسب و کار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حیط بنگا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حیط داخلی بن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او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1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مبانی، اصول ،تعاریف و اهداف شناخت محیط کسب و کا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2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چگونگی تحلیل محیط کسب و کا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سوم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3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نظریه های محیط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4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بررسی محیط داخلی و محیط نزدیک بنگاه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حیط نزدیک بنگا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حیط ملی بنگا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حیط بین المل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نج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5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تحلیل محیط در سطح مل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ه غیر قطع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ه وابستگی منابع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ه شبکه ا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ه بوم شناسی سازمان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ه نهادگرای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نظریه اقتص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شش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rtl w:val="true"/>
              </w:rPr>
              <w:t xml:space="preserve">جلسه </w:t>
            </w:r>
            <w:bookmarkEnd w:id="4"/>
            <w:bookmarkEnd w:id="5"/>
            <w:r>
              <w:rPr>
                <w:rtl w:val="true"/>
              </w:rPr>
              <w:t>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ساختار بازار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نعت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فت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7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محیط جمعیتی کسب و کا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معرفی نظریه، ابعاد محیط، راهبردها، نکات قوت و انتقادها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شت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" cy="952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8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محیط اجتماعی و فرهنگی کسب و کا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ن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9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محیط قانونی کسب و کا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10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محیط نوآوری و فناوری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تحلیل بازارهای رقابتی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/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 xml:space="preserve">استفاده از رویکرد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rtl w:val="true"/>
              </w:rPr>
              <w:t xml:space="preserve">"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 xml:space="preserve">ساختار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 xml:space="preserve">رفتار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عملکرد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" 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یا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9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محیط 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rtl w:val="true"/>
              </w:rPr>
              <w:t>اخلاقی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کسب و ک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ساختار باز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ا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9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محیط 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rtl w:val="true"/>
              </w:rPr>
              <w:t>سیاسی</w:t>
            </w:r>
            <w:r>
              <w:rPr>
                <w:rStyle w:val="InternetLink"/>
                <w:color w:val="000000"/>
                <w:u w:val="none"/>
                <w:rtl w:val="true"/>
              </w:rPr>
              <w:t xml:space="preserve"> کسب و ک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رفتار بنگاه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21"/>
                <w:sz w:val="21"/>
                <w:szCs w:val="21"/>
                <w:rtl w:val="true"/>
              </w:rPr>
              <w:t>عملکرد بن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سی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6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محیط اقتصادی کسب و کا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ascii="Helvetica" w:hAnsi="Helvetica" w:eastAsia="Times New Roman" w:cs="Helvetica"/>
                <w:color w:val="333333"/>
                <w:sz w:val="21"/>
                <w:sz w:val="21"/>
                <w:szCs w:val="21"/>
                <w:rtl w:val="true"/>
                <w:lang w:eastAsia="en-US"/>
              </w:rPr>
              <w:t>راهبردها و بین المللی شدن کسب و کارها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ascii="Helvetica" w:hAnsi="Helvetica" w:eastAsia="Times New Roman" w:cs="Helvetica"/>
                <w:color w:val="333333"/>
                <w:sz w:val="21"/>
                <w:sz w:val="21"/>
                <w:szCs w:val="21"/>
                <w:rtl w:val="true"/>
                <w:lang w:eastAsia="en-US"/>
              </w:rPr>
              <w:t>عوامل بین المللی شدن کسب و کار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ascii="Helvetica" w:hAnsi="Helvetica" w:eastAsia="Times New Roman" w:cs="Helvetica"/>
                <w:color w:val="333333"/>
                <w:sz w:val="21"/>
                <w:sz w:val="21"/>
                <w:szCs w:val="21"/>
                <w:rtl w:val="true"/>
                <w:lang w:eastAsia="en-US"/>
              </w:rPr>
              <w:t>انگیزه کسب و کارها برای بین المللی ش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u w:val="none"/>
                <w:color w:val="000000"/>
              </w:rPr>
              <w:instrText xml:space="preserve"> HYPERLINK "http://vu.usb.ac.ir/course/view.php?id=389" \l "section-11"</w:instrTex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rtl w:val="true"/>
              </w:rPr>
              <w:t>محیط بین الملل کسب و کار</w:t>
            </w:r>
            <w:r>
              <w:rPr>
                <w:rtl w:val="true"/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ascii="Helvetica" w:hAnsi="Helvetica" w:eastAsia="Times New Roman" w:cs="Helvetica"/>
                <w:color w:val="333333"/>
                <w:sz w:val="21"/>
                <w:sz w:val="21"/>
                <w:szCs w:val="21"/>
                <w:rtl w:val="true"/>
                <w:lang w:eastAsia="en-US"/>
              </w:rPr>
              <w:t>شاخص های محیط کسب و کار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ascii="Helvetica" w:hAnsi="Helvetica" w:eastAsia="Times New Roman" w:cs="Helvetica"/>
                <w:color w:val="333333"/>
                <w:sz w:val="21"/>
                <w:sz w:val="21"/>
                <w:szCs w:val="21"/>
                <w:rtl w:val="true"/>
                <w:lang w:eastAsia="en-US"/>
              </w:rPr>
              <w:t>شاخص سهولت انجام کسب و ک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ان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اخص های فضای کسب و کار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ه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Nazanin;Times New Roman" w:hAnsi="BNazanin;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Nazanin;Times New Roman" w:hAnsi="BNazanin;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BNazanin;Times New Roman" w:hAnsi="BNazanin;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Nazanin;Times New Roman" w:hAnsi="BNazanin;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8:00Z</dcterms:created>
  <dc:creator>Edu11</dc:creator>
  <dc:description/>
  <cp:keywords/>
  <dc:language>en-US</dc:language>
  <cp:lastModifiedBy>mohim tash</cp:lastModifiedBy>
  <cp:lastPrinted>2013-02-16T07:58:00Z</cp:lastPrinted>
  <dcterms:modified xsi:type="dcterms:W3CDTF">2018-12-29T08:33:00Z</dcterms:modified>
  <cp:revision>3</cp:revision>
  <dc:subject/>
  <dc:title/>
</cp:coreProperties>
</file>