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س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چ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فرینی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9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ی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یهک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آفرین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3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2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ل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08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وینی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 w:cs="B Nazanin"/>
                <w:color w:val="00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eastAsia="Times New Roman"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ح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bookmarkStart w:id="0" w:name="OLE_LINK8"/>
            <w:bookmarkStart w:id="1" w:name="OLE_LINK7"/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bookmarkEnd w:id="0"/>
            <w:bookmarkEnd w:id="1"/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لط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bookmarkStart w:id="2" w:name="OLE_LINK10"/>
            <w:bookmarkStart w:id="3" w:name="OLE_LINK9"/>
            <w:r>
              <w:rPr>
                <w:sz w:val="38"/>
                <w:sz w:val="38"/>
                <w:szCs w:val="38"/>
                <w:rtl w:val="true"/>
                <w:lang w:bidi="fa-IR"/>
              </w:rPr>
              <w:t>■</w:t>
            </w:r>
            <w:bookmarkEnd w:id="2"/>
            <w:bookmarkEnd w:id="3"/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لط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64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است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ی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بر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ی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غدغ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ور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05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09955</wp:posOffset>
                </wp:positionV>
                <wp:extent cx="6743700" cy="117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1834" w:hRule="atLeas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وسعه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قتصادی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الیف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ایک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ودار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تیفن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می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2.2pt;mso-wrap-distance-left:0pt;mso-wrap-distance-right:9pt;mso-wrap-distance-top:0pt;mso-wrap-distance-bottom:0pt;margin-top:71.6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20"/>
                      </w:tblGrid>
                      <w:tr>
                        <w:trPr>
                          <w:trHeight w:val="1834" w:hRule="atLeast"/>
                        </w:trPr>
                        <w:tc>
                          <w:tcPr>
                            <w:tcW w:w="10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صل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قتصادی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لیف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یکل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دارو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یفن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می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984"/>
        <w:gridCol w:w="881"/>
        <w:gridCol w:w="868"/>
        <w:gridCol w:w="6833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دف کلی و منابع مورد استفاد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دف جزیی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زمانبندی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چشم انداز جهانی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ماهیت اقتصاد توسعه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نقش مهم ارزش ها در اقتصاد توسعه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منظور از توسعه چیست؟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نگرش جدید اقتصادی درباره توسعه</w:t>
            </w: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تعریف دنیای در حال توسعه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50"/>
              <w:jc w:val="right"/>
              <w:rPr/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 xml:space="preserve">رویکرد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rtl w:val="true"/>
              </w:rPr>
              <w:t xml:space="preserve">" </w:t>
            </w: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قابلیتهای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rtl w:val="true"/>
              </w:rPr>
              <w:t xml:space="preserve">" </w:t>
            </w: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سن</w:t>
            </w: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</w:rPr>
              <w:t> 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سه ارزش محوری توسعه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نقش محوری زنان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اهداف توسعه</w:t>
            </w:r>
          </w:p>
          <w:p>
            <w:pPr>
              <w:pStyle w:val="Normal"/>
              <w:shd w:fill="FFFFFF" w:val="clear"/>
              <w:spacing w:before="0" w:after="150"/>
              <w:jc w:val="right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US"/>
              </w:rPr>
            </w:pPr>
            <w:r>
              <w:rPr>
                <w:rFonts w:ascii="Helvetica" w:hAnsi="Helvetica" w:eastAsia="Times New Roman" w:cs="Helvetica"/>
                <w:color w:val="333333"/>
                <w:sz w:val="21"/>
                <w:sz w:val="21"/>
                <w:szCs w:val="21"/>
                <w:rtl w:val="true"/>
                <w:lang w:eastAsia="en-US"/>
              </w:rPr>
              <w:t>سنجش توسعه برای مقیاس کمی بین کشور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Times New Roman" w:cs="Helvetica" w:ascii="Helvetica" w:hAnsi="Helvetica"/>
                <w:color w:val="333333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او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none"/>
                <w:color w:val="000000"/>
              </w:rPr>
              <w:instrText xml:space="preserve"> HYPERLINK "http://vu.usb.ac.ir/course/view.php?id=390" \l "section-1"</w:instrTex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rtl w:val="true"/>
              </w:rPr>
              <w:t>اقتصاد، نهادها و توسعه</w: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دو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none"/>
                <w:color w:val="000000"/>
              </w:rPr>
              <w:instrText xml:space="preserve"> HYPERLINK "http://vu.usb.ac.ir/course/view.php?id=390" \l "section-1"</w:instrTex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rtl w:val="true"/>
              </w:rPr>
              <w:t>اقتصاد، نهادها و توسعه</w: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 xml:space="preserve">هفته سوم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none"/>
                <w:color w:val="000000"/>
              </w:rPr>
              <w:instrText xml:space="preserve"> HYPERLINK "http://vu.usb.ac.ir/course/view.php?id=390" \l "section-2"</w:instrTex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rtl w:val="true"/>
              </w:rPr>
              <w:t>اقتصاد توسعه تطبیقی</w: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چهار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none"/>
                <w:color w:val="000000"/>
              </w:rPr>
              <w:instrText xml:space="preserve"> HYPERLINK "http://vu.usb.ac.ir/course/view.php?id=390" \l "section-2"</w:instrTex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rtl w:val="true"/>
              </w:rPr>
              <w:t>اقتصاد توسعه تطبیقی</w: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right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US"/>
              </w:rPr>
            </w:pPr>
            <w:r>
              <w:rPr>
                <w:rFonts w:ascii="Helvetica" w:hAnsi="Helvetica" w:eastAsia="Times New Roman" w:cs="Helvetica"/>
                <w:color w:val="333333"/>
                <w:sz w:val="21"/>
                <w:sz w:val="21"/>
                <w:szCs w:val="21"/>
                <w:rtl w:val="true"/>
                <w:lang w:eastAsia="en-US"/>
              </w:rPr>
              <w:t>بررسی شاخص های اصلی توسع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Times New Roman" w:cs="Helvetica" w:ascii="Helvetica" w:hAnsi="Helvetica"/>
                <w:color w:val="333333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پنج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none"/>
                <w:color w:val="000000"/>
              </w:rPr>
              <w:instrText xml:space="preserve"> HYPERLINK "http://vu.usb.ac.ir/course/view.php?id=390" \l "section-3"</w:instrTex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rtl w:val="true"/>
              </w:rPr>
              <w:t>نظریه های رشد و توسعه اقتصادی</w: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نظریات رشد کلاسیک ها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نظریه رشد اقتصادی آدام اسمیت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نظریه رشد ریکاردو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تیوریهای مرحله ای رشد و توسعه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الگوی رشد هارود و دومار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تیوری رشد نیوکلاسیک ها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الگوی سالو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الگوی م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شش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bookmarkStart w:id="4" w:name="OLE_LINK4"/>
            <w:bookmarkStart w:id="5" w:name="OLE_LINK3"/>
            <w:r>
              <w:rPr>
                <w:rtl w:val="true"/>
              </w:rPr>
              <w:t xml:space="preserve">جلسه </w:t>
            </w:r>
            <w:bookmarkEnd w:id="4"/>
            <w:bookmarkEnd w:id="5"/>
            <w:r>
              <w:rPr>
                <w:rtl w:val="true"/>
              </w:rPr>
              <w:t>اول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none"/>
                <w:color w:val="000000"/>
              </w:rPr>
              <w:instrText xml:space="preserve"> HYPERLINK "http://vu.usb.ac.ir/course/view.php?id=390" \l "section-3"</w:instrTex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rtl w:val="true"/>
              </w:rPr>
              <w:t>نظریه های رشد و توسعه اقتصادی</w: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هفت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none"/>
                <w:color w:val="000000"/>
              </w:rPr>
              <w:instrText xml:space="preserve"> HYPERLINK "http://vu.usb.ac.ir/course/view.php?id=390" \l "section-4"</w:instrTex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rtl w:val="true"/>
              </w:rPr>
              <w:t>فقر، نابرابری و توسعه</w: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هشت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none"/>
                <w:color w:val="000000"/>
              </w:rPr>
              <w:instrText xml:space="preserve"> HYPERLINK "http://vu.usb.ac.ir/course/view.php?id=390" \l "section-4"</w:instrTex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rtl w:val="true"/>
              </w:rPr>
              <w:t>فقر، نابرابری و توسعه</w: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نه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none"/>
                <w:color w:val="000000"/>
              </w:rPr>
              <w:instrText xml:space="preserve"> HYPERLINK "http://vu.usb.ac.ir/course/view.php?id=390" \l "section-5"</w:instrTex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rtl w:val="true"/>
              </w:rPr>
              <w:t>رشد جمعیت و توسعه اقتصادی</w: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: </w:t>
            </w:r>
            <w:r>
              <w:rPr>
                <w:rStyle w:val="InternetLink"/>
                <w:color w:val="000000"/>
                <w:u w:val="none"/>
                <w:rtl w:val="true"/>
              </w:rPr>
              <w:t>علل، پیامد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سنجش نابرابری و فقر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فقر نابرابری و رفاه اجتماعی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توسعه دوگانه گرا و انتقال منحنی لورنز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فرضیه کوزنت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رشد و نابرابری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فقر مطلق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رشد و فقر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مشخصه های اقتصادی گروه فقر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گزینه های سیاس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ده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none"/>
                <w:color w:val="000000"/>
              </w:rPr>
              <w:instrText xml:space="preserve"> HYPERLINK "http://vu.usb.ac.ir/course/view.php?id=390" \l "section-5"</w:instrTex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rtl w:val="true"/>
              </w:rPr>
              <w:t>رشد جمعیت و توسعه اقتصادی</w: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: </w:t>
            </w:r>
            <w:r>
              <w:rPr>
                <w:rStyle w:val="InternetLink"/>
                <w:color w:val="000000"/>
                <w:u w:val="none"/>
                <w:rtl w:val="true"/>
              </w:rPr>
              <w:t>علل، پیامد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رشد جمعیت و کیفیت زندگی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ساختار جمعیت جهان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نیروی پنهان رشد جمعیت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گذار جمعی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مهاجرت و تنگنای شهری شدن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یازده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none"/>
                <w:color w:val="000000"/>
              </w:rPr>
              <w:instrText xml:space="preserve"> HYPERLINK "http://vu.usb.ac.ir/course/view.php?id=390" \l "section-6"</w:instrTex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rtl w:val="true"/>
              </w:rPr>
              <w:t>شهری شدن و مهاجرت از روستا به شهر</w: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نقش شهرها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معضل غول آسایی شهری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دوازده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none"/>
                <w:color w:val="000000"/>
              </w:rPr>
              <w:instrText xml:space="preserve"> HYPERLINK "http://vu.usb.ac.ir/course/view.php?id=390" \l "section-6"</w:instrTex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rtl w:val="true"/>
              </w:rPr>
              <w:t>شهری شدن و مهاجرت از روستا به شهر</w: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بخش غیر رسمی شهری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مهاجرت و توسع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سیزده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none"/>
                <w:color w:val="000000"/>
              </w:rPr>
              <w:instrText xml:space="preserve"> HYPERLINK "http://vu.usb.ac.ir/course/view.php?id=390" \l "section-7"</w:instrTex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rtl w:val="true"/>
              </w:rPr>
              <w:t>سرمایه انسانی</w: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: </w:t>
            </w:r>
            <w:r>
              <w:rPr>
                <w:rStyle w:val="InternetLink"/>
                <w:color w:val="000000"/>
                <w:u w:val="none"/>
                <w:rtl w:val="true"/>
              </w:rPr>
              <w:t>آموزش و سلامت در توسعه اقتصاد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none"/>
                <w:color w:val="000000"/>
              </w:rPr>
              <w:instrText xml:space="preserve"> HYPERLINK "http://vu.usb.ac.ir/course/view.php?id=390" \l "section-7"</w:instrTex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rtl w:val="true"/>
              </w:rPr>
              <w:t>سرمایه انسانی</w: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: </w:t>
            </w:r>
            <w:r>
              <w:rPr>
                <w:rStyle w:val="InternetLink"/>
                <w:color w:val="000000"/>
                <w:u w:val="none"/>
                <w:rtl w:val="true"/>
              </w:rPr>
              <w:t>آموزش و سلامت در توسعه اقتصاد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نقش محوری آموزش و سلامت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آموزش و سلامت به مثابه سرمایه گذاری های مشترک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/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بهبود آموزش و سلامت</w:t>
            </w: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</w:rPr>
              <w:t> 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sz w:val="22"/>
                <w:szCs w:val="22"/>
              </w:rPr>
            </w:pPr>
            <w:r>
              <w:rPr>
                <w:rtl w:val="true"/>
                <w:lang w:bidi="fa-IR"/>
              </w:rPr>
              <w:t>استراژی های توسعه</w:t>
            </w: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</w:rPr>
              <w:t> 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سرمایه گذاری درآموزش و سلامت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نیروی کار کودکان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شکاف جنسیتی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rtl w:val="true"/>
              </w:rPr>
              <w:t xml:space="preserve">: </w:t>
            </w: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زنان و آموز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چهارده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ویژگی برنامه ریزی استراتژیک، ارزش ها، رسالت و چشم انداز</w:t>
            </w:r>
          </w:p>
        </w:tc>
      </w:tr>
      <w:tr>
        <w:trPr>
          <w:trHeight w:val="27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معرفی مدل ها</w:t>
            </w:r>
          </w:p>
        </w:tc>
      </w:tr>
      <w:tr>
        <w:trPr>
          <w:trHeight w:val="28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1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پانزده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fa-IR"/>
              </w:rPr>
              <w:t xml:space="preserve">استراژی های توسعه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جمع بند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           </w:t>
      </w:r>
      <w:r>
        <w:rPr>
          <w:rFonts w:cs="B Nazanin"/>
          <w:b/>
          <w:b/>
          <w:bCs/>
          <w:rtl w:val="true"/>
        </w:rPr>
        <w:t>مهی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یهک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ش</w:t>
      </w:r>
      <w:r>
        <w:rPr>
          <w:rFonts w:eastAsia="Times New Roman"/>
          <w:b/>
          <w:b/>
          <w:bCs/>
          <w:rtl w:val="true"/>
        </w:rPr>
        <w:t xml:space="preserve">                                   </w:t>
      </w:r>
      <w:r>
        <w:rPr>
          <w:rFonts w:cs="B Nazanin"/>
          <w:b/>
          <w:b/>
          <w:bCs/>
          <w:rtl w:val="true"/>
        </w:rPr>
        <w:t>ن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eastAsia="Times New Roman"/>
          <w:b/>
          <w:b/>
          <w:bCs/>
        </w:rPr>
        <w:t xml:space="preserve"> </w:t>
      </w:r>
      <w:r>
        <w:rPr>
          <w:rFonts w:cs="B Nazanin"/>
          <w:b/>
          <w:bCs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Nazanin">
    <w:altName w:val="Times New Roman"/>
    <w:charset w:val="b2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Nazanin;Times New Roman" w:hAnsi="BNazanin;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Nazanin;Times New Roman" w:hAnsi="BNazanin;Times New Roman" w:cs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BNazanin;Times New Roman" w:hAnsi="BNazanin;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BNazanin;Times New Roman" w:hAnsi="BNazanin;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 w:bidi="ar-SA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09:00Z</dcterms:created>
  <dc:creator>Edu11</dc:creator>
  <dc:description/>
  <cp:keywords/>
  <dc:language>en-US</dc:language>
  <cp:lastModifiedBy>mohim tash</cp:lastModifiedBy>
  <cp:lastPrinted>2013-02-16T07:58:00Z</cp:lastPrinted>
  <dcterms:modified xsi:type="dcterms:W3CDTF">2019-09-24T07:09:00Z</dcterms:modified>
  <cp:revision>2</cp:revision>
  <dc:subject/>
  <dc:title/>
</cp:coreProperties>
</file>