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50" w:leader="none"/>
        </w:tabs>
        <w:bidi w:val="0"/>
        <w:jc w:val="both"/>
        <w:rPr>
          <w:rFonts w:cs="B Titr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84250" cy="590550"/>
            <wp:effectExtent l="0" t="0" r="0" b="0"/>
            <wp:docPr id="1" name="Picture 1" descr="لوگو دانشگاه سیستان و بلوچستا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لوگو دانشگاه سیستان و بلوچستان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4"/>
          <w:szCs w:val="24"/>
        </w:rPr>
        <w:tab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 نام خدا</w:t>
      </w:r>
    </w:p>
    <w:p>
      <w:pPr>
        <w:pStyle w:val="NoSpacing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 سیستان و بلوچستان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 مدیریت و اقتصاد</w:t>
      </w:r>
    </w:p>
    <w:p>
      <w:pPr>
        <w:pStyle w:val="NoSpacing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ستاد درس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غلامرضا رضایی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رم طرح درس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سابداری صنعتی یک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B Titr"/>
          <w:b/>
          <w:bCs/>
          <w:sz w:val="24"/>
          <w:szCs w:val="24"/>
          <w:rtl w:val="true"/>
        </w:rPr>
        <w:t xml:space="preserve">: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کارشناسی  </w:t>
      </w:r>
      <w:bookmarkStart w:id="0" w:name="_GoBack"/>
      <w:bookmarkEnd w:id="0"/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 رشته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سابداری و مدیریت    تعداد و نوع واحد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rFonts w:cs="B Titr"/>
          <w:b/>
          <w:bCs/>
          <w:sz w:val="24"/>
          <w:szCs w:val="24"/>
          <w:rtl w:val="true"/>
        </w:rPr>
        <w:t xml:space="preserve">(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Titr"/>
          <w:b/>
          <w:bCs/>
          <w:sz w:val="24"/>
          <w:szCs w:val="24"/>
          <w:rtl w:val="true"/>
        </w:rPr>
        <w:t xml:space="preserve">)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وع درس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                </w:t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کلی درس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َشنایی دانشجویان با مفاهیم بها و هزینه، ثبت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حسابداری در یک شرکت تولیدی، ثبت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حقوق و دستمزد، انواع هزینه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بی، تخصیص هزینه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های دوایر پشتیبانی به عملیاتی و 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...</w:t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نبع درس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تاب حسابداری صنعتی یک دکتر عثمانی </w:t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یوه ارزیابی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عالیت کلاسی، امتحان میان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زیابی مستمر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 امتحان پایان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رم</w:t>
            </w:r>
          </w:p>
        </w:tc>
      </w:tr>
    </w:tbl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             </w:t>
      </w:r>
    </w:p>
    <w:tbl>
      <w:tblPr>
        <w:tblStyle w:val="TableGrid"/>
        <w:bidiVisual w:val="true"/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912"/>
        <w:gridCol w:w="878"/>
        <w:gridCol w:w="5767"/>
      </w:tblGrid>
      <w:tr>
        <w:trPr/>
        <w:tc>
          <w:tcPr>
            <w:tcW w:w="147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دف</w:t>
            </w:r>
          </w:p>
        </w:tc>
        <w:tc>
          <w:tcPr>
            <w:tcW w:w="1790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بندی</w:t>
            </w:r>
          </w:p>
        </w:tc>
        <w:tc>
          <w:tcPr>
            <w:tcW w:w="576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ات مورد بحث در هر جلسه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خص نمودن جایگاه حسابداری صنعت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اول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فاهیم مرتبط با سیستم اطلاعات حسابداری و تفاوت حسابداری مالی با حسابداری مدیریت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یژ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و مفاهیم مرتبط با حسابداری مدیریت، مدیریت نوین و فرآیند ایجاد ارزش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مفاهیم حسابداری صنعت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دو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شنایی با مفاهیم هزینه، بها، بهایابی، موضوع تعیین بها، مراحل تعیین بها و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مبانی طبق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ندی بها و نظام مسئولی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نجی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صورت سود و زیان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سو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ول اول و دوم کتاب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َشنایی با صورت سود و زیان در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انتفاعی از نوع خدماتی و بازرگانی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صورت سود و زیان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چهار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ذکر یک مثال کامل از صورت سود و زیان در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انتفاعی از نوع خدماتی و بازرگانی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َشنایی با صورت سود و زیان در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انتفاعی از نوع تولیدی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َشنایی با حس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صنعت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پنج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ذکر یک مثال کامل از صورت سود و زیان در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انتفاعی از نوع تولیدی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mbria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ثب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حس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صنعتی در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ها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ثب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های مرتبط با مصرف مواد، حقوق و دستمزد و سربار و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..)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َشنایی با حس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صنعت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شش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bookmarkStart w:id="1" w:name="OLE_LINK4"/>
            <w:bookmarkStart w:id="2" w:name="OLE_LINK3"/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جلسه </w:t>
            </w:r>
            <w:bookmarkEnd w:id="1"/>
            <w:bookmarkEnd w:id="2"/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mbria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ذکر یک مثال جامع در خصوص ثب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حس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صنعتی در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ها 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فصل سوم کتاب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َشنایی با حس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صنعت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هفت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فصل چهارم کتاب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دامه حل مسائل فصل چهارم کتاب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یستم بهایابی سفارش کار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هشت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سیستم بهایابی سفارش کار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مفاهیم و نحوه برخورد با افت، زائدات و ضایعات در بهایابی سفارش کار</w:t>
            </w:r>
          </w:p>
        </w:tc>
      </w:tr>
      <w:tr>
        <w:trPr>
          <w:trHeight w:val="519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یستم بهایابی سفارش کار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ن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فصل پنجم کتاب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دامه حل مسائل فصل پنجم کتاب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یستم بهایابی مرحل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ی کلی بر مطالب فصول اول، دوم، سوم، چهارم و پنجم و رفع اشکال دانشجویان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سیستم بهایابی مرحل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اول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یستم بهایابی مرحل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یا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سیستم بهایابی مرحل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دوم</w:t>
            </w:r>
          </w:p>
        </w:tc>
      </w:tr>
      <w:tr>
        <w:trPr>
          <w:trHeight w:val="27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سیستم بهایابی مرحل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سوم</w:t>
            </w:r>
          </w:p>
        </w:tc>
      </w:tr>
      <w:tr>
        <w:trPr>
          <w:trHeight w:val="435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یستم بهایابی مرحل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دوا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سیستم بهایابی مرحل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چهارم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فصل ششم کتاب</w:t>
            </w:r>
          </w:p>
        </w:tc>
      </w:tr>
      <w:tr>
        <w:trPr>
          <w:trHeight w:val="450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یستم بهایابی مرحل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سی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دامه حل مسائل فصل ششم کتاب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دامه حل مسائل فصل ششم کتاب</w:t>
            </w:r>
          </w:p>
        </w:tc>
      </w:tr>
      <w:tr>
        <w:trPr>
          <w:trHeight w:val="495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چگونگی برخورد با هزین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دوایر پشتبان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چهار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تخصیص بهای خدمات دوایر پشتیبانی به دوایر عملیاتی به روش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ستقیم، متوالی و متقابل</w:t>
            </w:r>
          </w:p>
        </w:tc>
      </w:tr>
      <w:tr>
        <w:trPr>
          <w:trHeight w:val="27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ذکر یک مثال در خصوص تخصیص بهای خدمات دوایر پشتیبانی به دوایر عملیاتی به روش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ستقیم، متوالی و متقابل</w:t>
            </w:r>
          </w:p>
        </w:tc>
      </w:tr>
      <w:tr>
        <w:trPr>
          <w:trHeight w:val="285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حوه برخورد با سربار جذب شده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پان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فصل هفتم کتاب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حث و تجزیه و تحلیل اضافه یا کسر جذب سربار و نحوه برخورد با آن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شان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فصل هشتم کتاب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فع اشکال </w:t>
            </w:r>
          </w:p>
        </w:tc>
      </w:tr>
    </w:tbl>
    <w:p>
      <w:pPr>
        <w:pStyle w:val="Normal"/>
        <w:spacing w:before="0" w:after="200"/>
        <w:rPr>
          <w:rFonts w:cs="B Nazanin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1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paragraph" w:styleId="Heading1">
    <w:name w:val="Heading 1"/>
    <w:basedOn w:val="Normal"/>
    <w:next w:val="Normal"/>
    <w:link w:val="Heading1Char"/>
    <w:uiPriority w:val="9"/>
    <w:qFormat/>
    <w:rsid w:val="003e099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e099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099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09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F1CCC2-9DD1-4776-8485-25B3827E2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3</Pages>
  <Words>474</Words>
  <Characters>2708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5:00Z</dcterms:created>
  <dc:creator>Admin</dc:creator>
  <dc:description/>
  <dc:language>en-US</dc:language>
  <cp:lastModifiedBy>Markazi.co</cp:lastModifiedBy>
  <cp:lastPrinted>2018-12-28T12:15:00Z</cp:lastPrinted>
  <dcterms:modified xsi:type="dcterms:W3CDTF">2021-09-11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