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چ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ین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9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ی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ه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فرین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فر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bookmarkStart w:id="0" w:name="OLE_LINK8"/>
            <w:bookmarkStart w:id="1" w:name="OLE_LINK7"/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bookmarkEnd w:id="0"/>
            <w:bookmarkEnd w:id="1"/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ط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bookmarkStart w:id="2" w:name="OLE_LINK10"/>
            <w:bookmarkStart w:id="3" w:name="OLE_LINK9"/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bookmarkEnd w:id="2"/>
            <w:bookmarkEnd w:id="3"/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ط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64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است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غدغ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ور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05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9955</wp:posOffset>
                </wp:positionV>
                <wp:extent cx="6743700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قتصادی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لیف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یک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دار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یف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می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2.2pt;mso-wrap-distance-left:0pt;mso-wrap-distance-right:9pt;mso-wrap-distance-top:0pt;mso-wrap-distance-bottom:0pt;margin-top:71.6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0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تصادی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لیف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یک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دار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یف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می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84"/>
        <w:gridCol w:w="881"/>
        <w:gridCol w:w="869"/>
        <w:gridCol w:w="6833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دف کلی و منابع مورد استفاد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دف جزی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زمانبندی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چشم انداز جهانی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ماهیت اقتصاد توسعه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نقش مهم ارزش ها در اقتصاد توسعه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منظور از توسعه چیست؟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نگرش جدید اقتصادی درباره توسعه</w:t>
            </w: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تعریف دنیای در حال توسعه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/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 xml:space="preserve">رویکرد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rtl w:val="true"/>
              </w:rPr>
              <w:t xml:space="preserve">" </w:t>
            </w: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قابلیتهای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rtl w:val="true"/>
              </w:rPr>
              <w:t xml:space="preserve">" </w:t>
            </w: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سن</w:t>
            </w: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</w:rPr>
              <w:t> 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سه ارزش محوری توسعه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نقش محوری زنان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اهداف توسعه</w:t>
            </w:r>
          </w:p>
          <w:p>
            <w:pPr>
              <w:pStyle w:val="Normal"/>
              <w:shd w:fill="FFFFFF" w:val="clear"/>
              <w:spacing w:before="0" w:after="150"/>
              <w:jc w:val="righ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US"/>
              </w:rPr>
            </w:pPr>
            <w:r>
              <w:rPr>
                <w:rFonts w:ascii="Helvetica" w:hAnsi="Helvetica" w:eastAsia="Times New Roman" w:cs="Helvetica"/>
                <w:color w:val="333333"/>
                <w:sz w:val="21"/>
                <w:sz w:val="21"/>
                <w:szCs w:val="21"/>
                <w:rtl w:val="true"/>
                <w:lang w:eastAsia="en-US"/>
              </w:rPr>
              <w:t>سنجش توسعه برای مقیاس کمی بین کشو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او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1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اقتصاد، نهادها و توسعه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دو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1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اقتصاد، نهادها و توسعه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هفته سوم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2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اقتصاد توسعه تطبیقی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چهار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2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اقتصاد توسعه تطبیقی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righ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US"/>
              </w:rPr>
            </w:pPr>
            <w:r>
              <w:rPr>
                <w:rFonts w:ascii="Helvetica" w:hAnsi="Helvetica" w:eastAsia="Times New Roman" w:cs="Helvetica"/>
                <w:color w:val="333333"/>
                <w:sz w:val="21"/>
                <w:sz w:val="21"/>
                <w:szCs w:val="21"/>
                <w:rtl w:val="true"/>
                <w:lang w:eastAsia="en-US"/>
              </w:rPr>
              <w:t>بررسی شاخص های اصلی توس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پنج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3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نظریه های رشد و توسعه اقتصادی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نظریات رشد کلاسیک ها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نظریه رشد اقتصادی آدام اسمیت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نظریه رشد ریکاردو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تیوریهای مرحله ای رشد و توسعه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الگوی رشد هارود و دومار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تیوری رشد نیوکلاسیک ها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الگوی سالو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الگوی م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شش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bookmarkStart w:id="4" w:name="OLE_LINK4"/>
            <w:bookmarkStart w:id="5" w:name="OLE_LINK3"/>
            <w:r>
              <w:rPr>
                <w:rtl w:val="true"/>
              </w:rPr>
              <w:t xml:space="preserve">جلسه </w:t>
            </w:r>
            <w:bookmarkEnd w:id="4"/>
            <w:bookmarkEnd w:id="5"/>
            <w:r>
              <w:rPr>
                <w:rtl w:val="true"/>
              </w:rPr>
              <w:t>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3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نظریه های رشد و توسعه اقتصادی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هفت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4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فقر، نابرابری و توسعه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هشت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4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فقر، نابرابری و توسعه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نه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5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رشد جمعیت و توسعه اقتصادی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: </w:t>
            </w:r>
            <w:r>
              <w:rPr>
                <w:rStyle w:val="InternetLink"/>
                <w:color w:val="000000"/>
                <w:u w:val="none"/>
                <w:rtl w:val="true"/>
              </w:rPr>
              <w:t>علل، پیامد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سنجش نابرابری و فقر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فقر نابرابری و رفاه اجتماعی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توسعه دوگانه گرا و انتقال منحنی لورنز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فرضیه کوزنت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رشد و نابرابری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فقر مطلق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رشد و فقر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مشخصه های اقتصادی گروه فقر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گزینه های سیاس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ده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5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رشد جمعیت و توسعه اقتصادی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: </w:t>
            </w:r>
            <w:r>
              <w:rPr>
                <w:rStyle w:val="InternetLink"/>
                <w:color w:val="000000"/>
                <w:u w:val="none"/>
                <w:rtl w:val="true"/>
              </w:rPr>
              <w:t>علل، پیامد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رشد جمعیت و کیفیت زندگی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ساختار جمعیت جهان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نیروی پنهان رشد جمعیت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گذار جمعی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مهاجرت و تنگنای شهری شدن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یازده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6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شهری شدن و مهاجرت از روستا به شهر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نقش شهرها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معضل غول آسایی شهری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دوازده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6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شهری شدن و مهاجرت از روستا به شهر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بخش غیر رسمی شهری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مهاجرت و توس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سیزده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7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سرمایه انسانی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: </w:t>
            </w:r>
            <w:r>
              <w:rPr>
                <w:rStyle w:val="InternetLink"/>
                <w:color w:val="000000"/>
                <w:u w:val="none"/>
                <w:rtl w:val="true"/>
              </w:rPr>
              <w:t>آموزش و سلامت در توسعه اقتصا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نقش محوری آموزش و سلامت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آموزش و سلامت به مثابه سرمایه گذاری های مشترک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/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بهبود آموزش و سلامت</w:t>
            </w: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</w:rPr>
              <w:t> 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sz w:val="22"/>
                <w:szCs w:val="22"/>
              </w:rPr>
            </w:pPr>
            <w:r>
              <w:rPr>
                <w:rtl w:val="true"/>
                <w:lang w:bidi="fa-IR"/>
              </w:rPr>
              <w:t>استراژی های توسعه</w:t>
            </w: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سرمایه گذاری درآموزش و سلامت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نیروی کار کودکان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شکاف جنسیتی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زنان و آمو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چهارده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90" \l "section-7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سرمایه انسانی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: </w:t>
            </w:r>
            <w:r>
              <w:rPr>
                <w:rStyle w:val="InternetLink"/>
                <w:color w:val="000000"/>
                <w:u w:val="none"/>
                <w:rtl w:val="true"/>
              </w:rPr>
              <w:t>آموزش و سلامت در توسعه اقتصا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1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پانزده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 xml:space="preserve">استراژی های توسعه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جمع بن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      </w:t>
      </w:r>
      <w:r>
        <w:rPr>
          <w:rFonts w:cs="B Nazanin"/>
          <w:b/>
          <w:b/>
          <w:bCs/>
          <w:rtl w:val="true"/>
        </w:rPr>
        <w:t>مهی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ه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ش</w:t>
      </w:r>
      <w:r>
        <w:rPr>
          <w:rFonts w:eastAsia="Times New Roman"/>
          <w:b/>
          <w:b/>
          <w:bCs/>
          <w:rtl w:val="true"/>
        </w:rPr>
        <w:t xml:space="preserve">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</w:rPr>
        <w:t xml:space="preserve"> </w:t>
      </w:r>
      <w:r>
        <w:rPr>
          <w:rFonts w:cs="B Nazanin"/>
          <w:b/>
          <w:bCs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Nazanin;Times New Roman" w:hAnsi="BNazanin;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Nazanin;Times New Roman" w:hAnsi="BNazanin;Times New Roman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BNazanin;Times New Roman" w:hAnsi="BNazanin;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BNazanin;Times New Roman" w:hAnsi="BNazanin;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29:00Z</dcterms:created>
  <dc:creator>Edu11</dc:creator>
  <dc:description/>
  <cp:keywords/>
  <dc:language>en-US</dc:language>
  <cp:lastModifiedBy>mohim tash</cp:lastModifiedBy>
  <cp:lastPrinted>2013-02-16T07:58:00Z</cp:lastPrinted>
  <dcterms:modified xsi:type="dcterms:W3CDTF">2018-12-29T07:51:00Z</dcterms:modified>
  <cp:revision>6</cp:revision>
  <dc:subject/>
  <dc:title/>
</cp:coreProperties>
</file>