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50" w:leader="none"/>
        </w:tabs>
        <w:bidi w:val="0"/>
        <w:jc w:val="both"/>
        <w:rPr>
          <w:rFonts w:cs="B Tit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4250" cy="590550"/>
            <wp:effectExtent l="0" t="0" r="0" b="0"/>
            <wp:docPr id="1" name="Picture 1" descr="لوگو دانشگاه سیستان و بلوچست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لوگو دانشگاه سیستان و بلوچست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 سیستان و بلوچستان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 مدیریت و اقتصاد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لامرضا رضای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 طرح درس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باحث جاری در حسابدار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     رشت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سابداری      تعداد و نوع واح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کلی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َشنایی دانشجویان با حسابداری فعالی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ای پیمانکاری، حسابداری معاملات ارزی، حسابداری تورمی و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باحث جاری حسابداری دکتر شکرالله خواجوی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یوه ارزیاب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کلاسی، امتحان م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 مستمر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متحان پا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</w:p>
    <w:tbl>
      <w:tblPr>
        <w:tblStyle w:val="TableGrid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83"/>
        <w:gridCol w:w="5768"/>
      </w:tblGrid>
      <w:tr>
        <w:trPr/>
        <w:tc>
          <w:tcPr>
            <w:tcW w:w="208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11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بندی</w:t>
            </w:r>
          </w:p>
        </w:tc>
        <w:tc>
          <w:tcPr>
            <w:tcW w:w="57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ات مورد بحث در هر جلسه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پیمانکار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اول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پیم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لندمدت و ساختار آنها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پیمانکار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حسابداری در فعالی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پیمانکاری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پیمانکار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و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چگونگی شناسایی درآمد و هزینه در فعالی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پیمانکاری در س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ختلف اجرای پیمان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پیمانکار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سوم کتاب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تورم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نج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فاهیم شاخص و چگونگی محاسبه آن و اقلام پولی و غیرپولی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تورم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ش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تعدیل صور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الی بر مبنای بهای تاریخ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ل ثابت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HC/CD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تورم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فت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تعدیل صور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الی بر مبنای ارزش جا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ل ثابت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CC/CD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تورم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شت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دوم کتاب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مختلف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مفاهیم مرتبط با هر یک از آنها و نحوه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عملیاتی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نحوه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 از دیدگاه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هنده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یاز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َشنایی با نحوه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 از دیدگاه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نده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اجار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از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اول کتاب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مبادلات ارز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یز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استانداردهای مرتبط با معاملات ارزی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مبادلات ارز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شناسایی سود و زیان مرتبط با تسعیر ارز در حال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ختلف با ذکر مثال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حسابداری مبادلات ارز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انز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چهارم</w:t>
            </w:r>
            <w:bookmarkStart w:id="0" w:name="_GoBack"/>
            <w:bookmarkEnd w:id="0"/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کتاب</w:t>
            </w:r>
          </w:p>
        </w:tc>
      </w:tr>
      <w:tr>
        <w:trPr/>
        <w:tc>
          <w:tcPr>
            <w:tcW w:w="208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</w:p>
        </w:tc>
        <w:tc>
          <w:tcPr>
            <w:tcW w:w="118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انزدهم</w:t>
            </w:r>
          </w:p>
        </w:tc>
        <w:tc>
          <w:tcPr>
            <w:tcW w:w="57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ندی و رفع اشکال 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9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09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9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9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A9FF7-EA2A-47C2-BDEA-FB0FEC3D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Admin</dc:creator>
  <dc:description/>
  <dc:language>en-US</dc:language>
  <cp:lastModifiedBy>Markazi.co</cp:lastModifiedBy>
  <cp:lastPrinted>2018-12-28T12:15:00Z</cp:lastPrinted>
  <dcterms:modified xsi:type="dcterms:W3CDTF">2020-10-31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