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س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چ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فرینی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9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ی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یهک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آفرین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3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2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08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وینی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eastAsia="Times New Roman" w:cs="B Nazanin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ح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bookmarkStart w:id="0" w:name="OLE_LINK8"/>
            <w:bookmarkStart w:id="1" w:name="OLE_LINK7"/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bookmarkEnd w:id="0"/>
            <w:bookmarkEnd w:id="1"/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لط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bookmarkStart w:id="2" w:name="OLE_LINK10"/>
            <w:bookmarkStart w:id="3" w:name="OLE_LINK9"/>
            <w:r>
              <w:rPr>
                <w:sz w:val="38"/>
                <w:sz w:val="38"/>
                <w:szCs w:val="38"/>
                <w:rtl w:val="true"/>
                <w:lang w:bidi="fa-IR"/>
              </w:rPr>
              <w:t>■</w:t>
            </w:r>
            <w:bookmarkEnd w:id="2"/>
            <w:bookmarkEnd w:id="3"/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لط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64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ستر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گلیسی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05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گلیس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وز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09955</wp:posOffset>
                </wp:positionV>
                <wp:extent cx="6743700" cy="1170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>
                                <w:trHeight w:val="1834" w:hRule="atLeast"/>
                              </w:trPr>
                              <w:tc>
                                <w:tcPr>
                                  <w:tcW w:w="10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Yekan;Times New Roman" w:ascii="BYekan;Times New Roman" w:hAnsi="BYekan;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English in economic and management</w:t>
                                  </w:r>
                                  <w:r>
                                    <w:rPr>
                                      <w:rFonts w:cs="BYekan;Times New Roman" w:ascii="BYekan;Times New Roman" w:hAnsi="BYekan;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rtl w:val="tru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BYekan;Times New Roman" w:ascii="BYekan;Times New Roman" w:hAnsi="BYekan;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Yekan;Times New Roman" w:hAnsi="BYekan;Times New Roman" w:cs="BYekan;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shd w:fill="FFFFFF" w:val="clear"/>
                                      <w:rtl w:val="true"/>
                                    </w:rPr>
                                    <w:t>نویسنده</w:t>
                                  </w:r>
                                  <w:r>
                                    <w:rPr>
                                      <w:rFonts w:cs="BYekan;Times New Roman" w:ascii="BYekan;Times New Roman" w:hAnsi="BYekan;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BYekan;Times New Roman" w:hAnsi="BYekan;Times New Roman" w:cs="BYekan;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shd w:fill="FFFFFF" w:val="clear"/>
                                      <w:rtl w:val="true"/>
                                    </w:rPr>
                                    <w:t>صادق بافند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Yekan;Times New Roman" w:ascii="BYekan;Times New Roman" w:hAnsi="BYekan;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Management: Tasks, Responsibilities, Practices</w:t>
                                  </w:r>
                                  <w:r>
                                    <w:rPr>
                                      <w:rFonts w:cs="BYekan;Times New Roman" w:ascii="BYekan;Times New Roman" w:hAnsi="BYekan;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Yekan;Times New Roman" w:ascii="BYekan;Times New Roman" w:hAnsi="BYekan;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Yekan;Times New Roman" w:ascii="BYekan;Times New Roman" w:hAnsi="BYekan;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Yekan;Times New Roman" w:ascii="BYekan;Times New Roman" w:hAnsi="BYekan;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Yekan;Times New Roman" w:hAnsi="BYekan;Times New Roman" w:cs="BYekan;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shd w:fill="FFFFFF" w:val="clear"/>
                                      <w:rtl w:val="true"/>
                                    </w:rPr>
                                    <w:t>نویسنده</w:t>
                                  </w:r>
                                  <w:r>
                                    <w:rPr>
                                      <w:rFonts w:ascii="BYekan;Times New Roman" w:hAnsi="BYekan;Times New Roman" w:cs="BYekan;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Yekan;Times New Roman" w:ascii="BYekan;Times New Roman" w:hAnsi="BYekan;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rtl w:val="true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ascii="BYekan;Times New Roman" w:hAnsi="BYekan;Times New Roman" w:cs="BYekan;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shd w:fill="FFFFFF" w:val="clear"/>
                                      <w:rtl w:val="true"/>
                                    </w:rPr>
                                    <w:t>پیتر دراک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2.2pt;mso-wrap-distance-left:0pt;mso-wrap-distance-right:9pt;mso-wrap-distance-top:0pt;mso-wrap-distance-bottom:0pt;margin-top:71.6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20"/>
                      </w:tblGrid>
                      <w:tr>
                        <w:trPr>
                          <w:trHeight w:val="1834" w:hRule="atLeast"/>
                        </w:trPr>
                        <w:tc>
                          <w:tcPr>
                            <w:tcW w:w="10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صل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Yekan;Times New Roman" w:ascii="BYekan;Times New Roman" w:hAnsi="BYekan;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English in economic and management</w:t>
                            </w:r>
                            <w:r>
                              <w:rPr>
                                <w:rFonts w:cs="BYekan;Times New Roman" w:ascii="BYekan;Times New Roman" w:hAnsi="BYekan;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BYekan;Times New Roman" w:ascii="BYekan;Times New Roman" w:hAnsi="BYekan;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Yekan;Times New Roman" w:hAnsi="BYekan;Times New Roman" w:cs="BYekan;Times New Roman"/>
                                <w:color w:val="000000"/>
                                <w:sz w:val="2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نویسنده</w:t>
                            </w:r>
                            <w:r>
                              <w:rPr>
                                <w:rFonts w:cs="BYekan;Times New Roman" w:ascii="BYekan;Times New Roman" w:hAnsi="BYekan;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BYekan;Times New Roman" w:hAnsi="BYekan;Times New Roman" w:cs="BYekan;Times New Roman"/>
                                <w:color w:val="000000"/>
                                <w:sz w:val="2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صادق بافند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Yekan;Times New Roman" w:ascii="BYekan;Times New Roman" w:hAnsi="BYekan;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Management: Tasks, Responsibilities, Practices</w:t>
                            </w:r>
                            <w:r>
                              <w:rPr>
                                <w:rFonts w:cs="BYekan;Times New Roman" w:ascii="BYekan;Times New Roman" w:hAnsi="BYekan;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Yekan;Times New Roman" w:ascii="BYekan;Times New Roman" w:hAnsi="BYekan;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Yekan;Times New Roman" w:ascii="BYekan;Times New Roman" w:hAnsi="BYekan;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Yekan;Times New Roman" w:ascii="BYekan;Times New Roman" w:hAnsi="BYekan;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Yekan;Times New Roman" w:hAnsi="BYekan;Times New Roman" w:cs="BYekan;Times New Roman"/>
                                <w:color w:val="000000"/>
                                <w:sz w:val="2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نویسنده</w:t>
                            </w:r>
                            <w:r>
                              <w:rPr>
                                <w:rFonts w:ascii="BYekan;Times New Roman" w:hAnsi="BYekan;Times New Roman" w:cs="BYekan;Times New Roman"/>
                                <w:color w:val="000000"/>
                                <w:sz w:val="2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Yekan;Times New Roman" w:ascii="BYekan;Times New Roman" w:hAnsi="BYekan;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ascii="BYekan;Times New Roman" w:hAnsi="BYekan;Times New Roman" w:cs="BYekan;Times New Roman"/>
                                <w:color w:val="000000"/>
                                <w:sz w:val="2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پیتر دراک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721"/>
        <w:gridCol w:w="881"/>
        <w:gridCol w:w="764"/>
        <w:gridCol w:w="4828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دف کلی و منابع مورد استفاد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دف جزیی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زمانبندی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bottom w:val="single" w:sz="12" w:space="15" w:color="DDDDDD"/>
              </w:pBdr>
              <w:shd w:fill="FFFFFF" w:val="clear"/>
              <w:spacing w:before="0" w:after="150"/>
              <w:ind w:left="300" w:hanging="360"/>
              <w:rPr>
                <w:sz w:val="22"/>
                <w:szCs w:val="22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en-US"/>
              </w:rPr>
              <w:t>Few things affect the day-to-day lives of everyone more than the economy. In the lesson, you'll learn about economics, including some of its foundational topics and concepts. You'll also have a chance to take a quiz after the lesson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12" w:space="15" w:color="DDDDDD"/>
              </w:pBdr>
              <w:shd w:fill="FFFFFF" w:val="clear"/>
              <w:spacing w:before="0" w:after="150"/>
              <w:ind w:left="300" w:hanging="36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US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US"/>
              </w:rPr>
              <w:t xml:space="preserve">Learn the economic terms that describe economic performance over time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Helvetica" w:hAnsi="Helvetica" w:eastAsia="Times New Roman" w:cs="Helvetica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Times New Roman" w:cs="Helvetica" w:ascii="Helvetica" w:hAnsi="Helvetica"/>
                <w:color w:val="333333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او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vu.usb.ac.ir/course/view.php?id=391" \l "section-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Economics and Business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دو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vu.usb.ac.ir/course/view.php?id=391" \l "section-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The Business Cycle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 xml:space="preserve">هفته سوم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vu.usb.ac.ir/course/view.php?id=391" \l "section-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Productivity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چهار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eastAsia="Times New Roman" w:cs="Helvetica"/>
                <w:sz w:val="21"/>
                <w:szCs w:val="21"/>
                <w:lang w:eastAsia="en-US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right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vu.usb.ac.ir/course/view.php?id=391" \l "section-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Entrepreneurship Defined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US"/>
              </w:rPr>
              <w:t>how indicators such as unemployment and inflation behave throughout these economic fluctuations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پنج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vu.usb.ac.ir/course/view.php?id=391" \l "section-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Entrepreneurship and Small Business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>
                <w:bottom w:val="single" w:sz="12" w:space="15" w:color="DDDDDD"/>
              </w:pBdr>
              <w:shd w:fill="FFFFFF" w:val="clear"/>
              <w:spacing w:before="0" w:after="150"/>
              <w:ind w:left="300" w:hanging="36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US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US"/>
              </w:rPr>
              <w:t>Entrepreneurship is an important engine of growth in the economy. In this lesson, you'll learn about what an entrepreneur is and the key characteristics and skills that a successful entrepreneur possesses. Some examples of entrepreneurs will also be given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eastAsia="Times New Roman" w:cs="Helvetica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Times New Roman" w:cs="Helvetica" w:ascii="Helvetica" w:hAnsi="Helvetica"/>
                <w:color w:val="333333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شش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bookmarkStart w:id="4" w:name="OLE_LINK4"/>
            <w:bookmarkStart w:id="5" w:name="OLE_LINK3"/>
            <w:r>
              <w:rPr>
                <w:rtl w:val="true"/>
              </w:rPr>
              <w:t xml:space="preserve">جلسه </w:t>
            </w:r>
            <w:bookmarkEnd w:id="4"/>
            <w:bookmarkEnd w:id="5"/>
            <w:r>
              <w:rPr>
                <w:rtl w:val="true"/>
              </w:rPr>
              <w:t>اول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vu.usb.ac.ir/course/view.php?id=391" \l "section-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Microenterprises - Tiny Businesses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هفت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vu.usb.ac.ir/course/view.php?id=391" \l "section-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Type of Business organization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هشت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vu.usb.ac.ir/course/view.php?id=391" \l "section-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The Global Economy and Small Business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نه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vu.usb.ac.ir/course/view.php?id=391" \l "section-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The Dynamic Business Environment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>
                <w:bottom w:val="single" w:sz="12" w:space="15" w:color="DDDDDD"/>
              </w:pBdr>
              <w:shd w:fill="FFFFFF" w:val="clear"/>
              <w:spacing w:before="0" w:after="150"/>
              <w:ind w:left="300" w:hanging="36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US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US"/>
              </w:rPr>
              <w:t>Businesses do not operate in a vacuum. They are subject to their external environment. In this lesson, you'll learn about the legal and economic environments of business and how businesses are affected by them.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bottom w:val="single" w:sz="12" w:space="15" w:color="DDDDDD"/>
              </w:pBdr>
              <w:shd w:fill="FFFFFF" w:val="clear"/>
              <w:spacing w:lineRule="atLeast" w:line="300" w:before="0" w:after="0"/>
              <w:ind w:left="0" w:hanging="36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US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US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>
                <w:bottom w:val="single" w:sz="12" w:space="15" w:color="DDDDDD"/>
              </w:pBdr>
              <w:shd w:fill="FFFFFF" w:val="clear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US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US"/>
              </w:rPr>
              <w:t xml:space="preserve">As the world moves closer to a global economy, more small businesses will look to expand into international markets. </w:t>
            </w:r>
          </w:p>
          <w:p>
            <w:pPr>
              <w:pStyle w:val="Normal"/>
              <w:pBdr>
                <w:bottom w:val="single" w:sz="12" w:space="15" w:color="DDDDDD"/>
              </w:pBdr>
              <w:shd w:fill="FFFFFF" w:val="clear"/>
              <w:spacing w:lineRule="atLeast" w:line="300" w:before="0" w:after="28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US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Helvetica" w:hAnsi="Helvetica" w:eastAsia="Times New Roman" w:cs="Helvetica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Times New Roman" w:cs="Helvetica" w:ascii="Helvetica" w:hAnsi="Helvetica"/>
                <w:color w:val="333333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ده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vu.usb.ac.ir/course/view.php?id=391" \l "section-1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Economic Environments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>
                <w:bottom w:val="single" w:sz="12" w:space="15" w:color="DDDDDD"/>
              </w:pBdr>
              <w:shd w:fill="FFFFFF" w:val="clear"/>
              <w:spacing w:before="0" w:after="150"/>
              <w:ind w:left="300" w:hanging="36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US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US"/>
              </w:rPr>
              <w:t>Technology affects all of us. Technology can catapult a business to success or destroy it. In this lesson, you'll learn about technology, technological change and creative destruction. A short quiz follows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US"/>
              </w:rPr>
              <w:t>In this lesson, you'll learn about some of the advantages and disadvantages that small businesses face in a global market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rtl w:val="true"/>
                <w:lang w:eastAsia="en-US"/>
              </w:rPr>
              <w:t>.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یازده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vu.usb.ac.ir/course/view.php?id=391" \l "section-1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Technology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دوازده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cal change</w:t>
            </w:r>
          </w:p>
        </w:tc>
      </w:tr>
      <w:tr>
        <w:trPr>
          <w:trHeight w:val="36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سیزده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ve Destruction</w:t>
            </w:r>
          </w:p>
        </w:tc>
      </w:tr>
      <w:tr>
        <w:trPr>
          <w:trHeight w:val="55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6"/>
              </w:numPr>
              <w:pBdr>
                <w:bottom w:val="single" w:sz="12" w:space="15" w:color="DDDDDD"/>
              </w:pBdr>
              <w:spacing w:before="0" w:after="150"/>
              <w:ind w:left="0" w:hanging="360"/>
              <w:rPr/>
            </w:pPr>
            <w:r>
              <w:rPr/>
              <w:t>Competition is essential for the successful operation of a market economy. Competition helps provide the best products and services at the best price. In this lesson, you'll learn about competition and some strategies employed by competitors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چهارده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vu.usb.ac.ir/course/view.php?id=391" \l "section-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The Cultural Business Environment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پانزده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vu.usb.ac.ir/course/view.php?id=391" \l "section-1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Market Competition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ضاء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:     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مه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ه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eastAsia="Times New Roman"/>
          <w:rtl w:val="true"/>
        </w:rPr>
        <w:t xml:space="preserve">                                                                    </w:t>
      </w:r>
      <w:r>
        <w:rPr>
          <w:rFonts w:cs="B Nazanin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ضاء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دي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Nazanin">
    <w:altName w:val="Times New Roman"/>
    <w:charset w:val="b2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Yek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BNazanin;Times New Roman" w:hAnsi="BNazanin;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Nazanin;Times New Roman" w:hAnsi="BNazanin;Times New Roman" w:cs="Times New Roman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BNazanin;Times New Roman" w:hAnsi="BNazanin;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BNazanin;Times New Roman" w:hAnsi="BNazanin;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 w:bidi="ar-SA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 w:bidi="ar-SA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02:00Z</dcterms:created>
  <dc:creator>Edu11</dc:creator>
  <dc:description/>
  <cp:keywords/>
  <dc:language>en-US</dc:language>
  <cp:lastModifiedBy>mohim tash</cp:lastModifiedBy>
  <cp:lastPrinted>2013-02-16T07:58:00Z</cp:lastPrinted>
  <dcterms:modified xsi:type="dcterms:W3CDTF">2018-12-29T08:16:00Z</dcterms:modified>
  <cp:revision>4</cp:revision>
  <dc:subject/>
  <dc:title/>
</cp:coreProperties>
</file>