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ه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bookmarkEnd w:id="0"/>
            <w:bookmarkEnd w:id="1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bookmarkStart w:id="2" w:name="OLE_LINK10"/>
            <w:bookmarkStart w:id="3" w:name="OLE_LINK9"/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bookmarkEnd w:id="2"/>
            <w:bookmarkEnd w:id="3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قتصاد کلان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 مقابل اقتصاد خر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 مقولات کلان در علم اقتصاد اشاره دارد و مفاهیم کسب و کار را در اشل بزرگ بررسی و ارزیابی می ک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 اقتصاد خرد، ما با نهاده های تولید، عرضه و فروش و خرید مواجهیم و با نمودار ها و الگو های رفتار مصرف کننده، تولید کننده، کالای لوکس و گیفن و مازاد عرضه و تولید روبرو هستیم و تغییرات کمیت و قیمت و عرضه و تقاضا در بازار ها بررسی می 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 حالی که اقتصاد کلان ، پا را فرا تر گذاشته و به سرمایه گذاری، رشد اقتصادی، رشد ناخالص ملی، بیکاری، رکود، تورم، شاخص کل بورس، پس انداز اشاره دار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  <w:t>هدف از ارایه این درس آشنایی با مفاهیم اقتصاد کلان و روش هاي محاسبات حساب</w:t>
            </w:r>
            <w:r>
              <w:rPr>
                <w:rtl w:val="true"/>
              </w:rPr>
              <w:t xml:space="preserve"> های ملی و </w:t>
            </w:r>
            <w:r>
              <w:rPr>
                <w:rtl w:val="true"/>
              </w:rPr>
              <w:t>همچنین بر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سی تاثیر متغیر هاي کلان روي  شاخص هاي اقتصادي میباش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9955</wp:posOffset>
                </wp:positionV>
                <wp:extent cx="6743700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60" w:right="0" w:hanging="33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کتاب اقتصاد کلان تالیف دکتر محسن نظر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60" w:right="0" w:hanging="33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قتصاد کلان تالیف محمد طبیبیا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60" w:right="0" w:hanging="3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قتصاد کلان تالیف پرویزي – افروخته – فتحی پ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9.2pt;mso-wrap-distance-left:0pt;mso-wrap-distance-right:9pt;mso-wrap-distance-top:0pt;mso-wrap-distance-bottom:0pt;margin-top:71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60" w:right="0" w:hanging="3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تاب اقتصاد کلان تالیف دکتر محسن نظ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60" w:right="0" w:hanging="33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قتصاد کلان تالیف محمد طبیبیا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60" w:right="0" w:hanging="33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قتصاد کلان تالیف پرویزي – افروخته – فتحی پ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6"/>
        <w:gridCol w:w="1487"/>
        <w:gridCol w:w="267"/>
        <w:gridCol w:w="69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زمانبند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او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اهداف کلان اقتصادي و آشنایی با تاریخچه اقتصاد کلان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مدار هاي تولید و درامد در اقتصاد و وظایف دولت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حسابداري درامد مل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سوم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روش هاي محاسبه حجم فعالیت هاي اقتصاد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شاخص قیمت ها و تور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نج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مدل تعیین درامد  کینز در یک اقتصاد دو بخش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شش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نظریه هاي مصرف و سرمایه گذار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فت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عیین درامد ملی تعادلی در یک مدل دو بخش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شت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عیین درامد ملی تعادلی در یک مدل سه بخش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نه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دولت و نقش سیاست هاي مالی در متغیر هاي کلا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ه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عیین درامد ملی تعادلی در یک مدل چهار بخشی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یازده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راز جاري و تراز سرمایه و تاثیر نرخ ارز بر ان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ازده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پول و بانک و بانکداري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سیزده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سیاست های پولی دولت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ده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اثیر سیاست هاي پولی در متغیر هاي کلا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انزده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اشتغال و بیکاري و سیاست هاي اشتغال زایی دولت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فته شانزده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شد و توسعه اقتصاد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</w:rPr>
        <w:t xml:space="preserve"> </w:t>
      </w:r>
      <w:r>
        <w:rPr>
          <w:rFonts w:cs="B Nazanin"/>
          <w:b/>
          <w:bCs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60" w:hanging="3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Nazanin;Times New Roman" w:hAnsi="BNazanin;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Nazanin;Times New Roman" w:hAnsi="BNazanin;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BNazanin;Times New Roman" w:hAnsi="BNazanin;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Nazanin;Times New Roman" w:hAnsi="BNazanin;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3:00Z</dcterms:created>
  <dc:creator>Edu11</dc:creator>
  <dc:description/>
  <cp:keywords/>
  <dc:language>en-US</dc:language>
  <cp:lastModifiedBy>mohim tash</cp:lastModifiedBy>
  <cp:lastPrinted>2013-02-16T07:58:00Z</cp:lastPrinted>
  <dcterms:modified xsi:type="dcterms:W3CDTF">2019-09-23T08:43:00Z</dcterms:modified>
  <cp:revision>2</cp:revision>
  <dc:subject/>
  <dc:title/>
</cp:coreProperties>
</file>