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چ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فرینی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9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ی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ه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فر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3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چ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8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وینی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bookmarkStart w:id="0" w:name="OLE_LINK8"/>
            <w:bookmarkStart w:id="1" w:name="OLE_LINK7"/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bookmarkEnd w:id="0"/>
            <w:bookmarkEnd w:id="1"/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لط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bookmarkStart w:id="2" w:name="OLE_LINK10"/>
            <w:bookmarkStart w:id="3" w:name="OLE_LINK9"/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bookmarkEnd w:id="2"/>
            <w:bookmarkEnd w:id="3"/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لط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64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ژ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ک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ک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ژ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مرک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ژ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ک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05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لاقیت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کا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کا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غی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فر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تغال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09955</wp:posOffset>
                </wp:positionV>
                <wp:extent cx="6743700" cy="124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تاب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وآور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صو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دید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ؤلف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ر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وآور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8.3pt;mso-wrap-distance-left:0pt;mso-wrap-distance-right:9pt;mso-wrap-distance-top:0pt;mso-wrap-distance-bottom:0pt;margin-top:71.6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0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10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تاب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دید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ؤلف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ل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77"/>
        <w:gridCol w:w="1250"/>
        <w:gridCol w:w="862"/>
        <w:gridCol w:w="669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دف کلی و منابع مورد استفاد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دف جزی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زمانبندی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شنایی دانشجویان با مبحث مدیریت نوآوری،اقتصاد و پذیرش بازار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همیت نوآوری،انواع مختلف نوآوری ها، مدل های نوآوری، نوآوری وتوسعه محصول جدید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او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نوآوری و خلاقیت 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واع نوآوری ها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دو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ل های نوآوری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توسعه مفهوم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هفته سوم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توسعه محصول جدید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نوآوری وتوسعه محصول جدید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چهار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مسیر نوآوری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نقش دولت و نظام های ملی نوآوری، نوآوری از م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بازار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قش دولت در نوآوری 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پنج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قش نظام های ملی نوآوری 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نوآوری از م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بازار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شنایی دانشجویان با مدیریت نوآوری درون بنگاه ها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عضل مدیریت نوآور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شش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bookmarkStart w:id="4" w:name="OLE_LINK4"/>
            <w:bookmarkStart w:id="5" w:name="OLE_LINK3"/>
            <w:r>
              <w:rPr>
                <w:rtl w:val="true"/>
              </w:rPr>
              <w:t xml:space="preserve">جلسه </w:t>
            </w:r>
            <w:bookmarkEnd w:id="4"/>
            <w:bookmarkEnd w:id="5"/>
            <w:r>
              <w:rPr>
                <w:rtl w:val="true"/>
              </w:rPr>
              <w:t>اول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مدیریت نوآوری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چالش های مدیریت نوآوری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یریت پروژه های نوآور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هفت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پروژه های نوآوری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مدیریت پروژه های نوآوری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ختارهای سازمانی و نوآور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هشت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ساختارهای سازمانی 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ساختارهای سازمانی و نوآوری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بزارهای مدیریت نوآور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نه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بزارهای مدیریت نوآوری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سیستم </w:t>
            </w:r>
            <w:r>
              <w:rPr>
                <w:sz w:val="22"/>
                <w:szCs w:val="22"/>
              </w:rPr>
              <w:t>IT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 تاثیر آن برنوآو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سیستم </w:t>
            </w:r>
            <w:r>
              <w:rPr>
                <w:sz w:val="22"/>
                <w:szCs w:val="22"/>
              </w:rPr>
              <w:t>IT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 تاثیر آن برنوآو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وآوری و مدیریت عملیات، مدیریت مالکیت فکری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یریت عملیات، طراحی فرآیند و نوآور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ده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مدیریت عملیات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طراحی فرآیند و نوآوری</w:t>
            </w:r>
          </w:p>
        </w:tc>
      </w:tr>
      <w:tr>
        <w:trPr>
          <w:trHeight w:val="51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ق ثبت اختراع، نشان های تجاری، مالکیت فکر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یازده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ق ثبت اختراع</w:t>
            </w:r>
          </w:p>
        </w:tc>
      </w:tr>
      <w:tr>
        <w:trPr>
          <w:trHeight w:val="58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شان های تجاری، </w:t>
            </w:r>
          </w:p>
        </w:tc>
      </w:tr>
      <w:tr>
        <w:trPr>
          <w:trHeight w:val="11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هفته </w:t>
            </w:r>
            <w:r>
              <w:rPr>
                <w:rtl w:val="true"/>
              </w:rPr>
              <w:t>دواز</w:t>
            </w:r>
            <w:r>
              <w:rPr>
                <w:rtl w:val="true"/>
              </w:rPr>
              <w:t>ده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لسه اول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الکیت فکری</w:t>
            </w:r>
          </w:p>
        </w:tc>
      </w:tr>
      <w:tr>
        <w:trPr>
          <w:trHeight w:val="15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یریت نوآوری در سازمان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لسه دوم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br/>
            </w:r>
            <w:hyperlink r:id="rId2">
              <w:r>
                <w:rPr>
                  <w:rStyle w:val="InternetLink"/>
                  <w:color w:val="000000"/>
                  <w:u w:val="none"/>
                  <w:rtl w:val="true"/>
                </w:rPr>
                <w:t>راهکارهای تقویت نوآوری و شکوفایی در سازمان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هفته </w:t>
            </w:r>
            <w:r>
              <w:rPr>
                <w:rtl w:val="true"/>
              </w:rPr>
              <w:t>سیز</w:t>
            </w:r>
            <w:r>
              <w:rPr>
                <w:rtl w:val="true"/>
              </w:rPr>
              <w:t>ده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لسه اول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rtl w:val="true"/>
                </w:rPr>
                <w:t>نوآوری در جذب منابع انسانی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لسه دوم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rtl w:val="true"/>
                </w:rPr>
                <w:t>نهادینه کردن خلاقیت و نوآوری در سازمان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هفته </w:t>
            </w:r>
            <w:r>
              <w:rPr>
                <w:rtl w:val="true"/>
              </w:rPr>
              <w:t>چهار</w:t>
            </w:r>
            <w:r>
              <w:rPr>
                <w:rtl w:val="true"/>
              </w:rPr>
              <w:t>ده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لسه اول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rtl w:val="true"/>
                </w:rPr>
                <w:t>ارزیابی اثردانش ضمنی بر نوآوری و خلاقیت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لسه دوم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rtl w:val="true"/>
                </w:rPr>
                <w:t>نوآوری استراتژیک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هفته </w:t>
            </w:r>
            <w:r>
              <w:rPr>
                <w:rtl w:val="true"/>
              </w:rPr>
              <w:t>پان</w:t>
            </w:r>
            <w:r>
              <w:rPr>
                <w:rtl w:val="true"/>
              </w:rPr>
              <w:t>زده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لسه اول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7">
              <w:r>
                <w:rPr>
                  <w:rStyle w:val="InternetLink"/>
                  <w:color w:val="000000"/>
                  <w:u w:val="none"/>
                  <w:rtl w:val="true"/>
                </w:rPr>
                <w:t>نوآوری وشکوفائی؛نیازاسترا تژیک سازمانها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لسه دوم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rtl w:val="true"/>
                </w:rPr>
                <w:t>بکارگیری مدلهای نظام ملی مدیریت نوآوری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ه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eastAsia="Times New Roman"/>
          <w:b/>
          <w:b/>
          <w:bCs/>
          <w:rtl w:val="true"/>
        </w:rPr>
        <w:t xml:space="preserve">                                      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Nazanin;Times New Roman" w:hAnsi="BNazanin;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BNazanin;Times New Roman" w:hAnsi="BNazanin;Times New Roman"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BNazanin;Times New Roman" w:hAnsi="BNazanin;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BNazanin;Times New Roman" w:hAnsi="BNazanin;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hbook.ir/index.php?name=&#1605;&#1583;&#1740;&#1585;&#1740;&#1578; &#1606;&#1608;&#1570;&#1608;&#1585;&#1740;&amp;option=com_dbook&amp;task=readonline&amp;book_id=4170&amp;page=1&amp;chkhashk=18A0AD00E3&amp;Itemid=218&amp;tmpl=component" TargetMode="External"/><Relationship Id="rId3" Type="http://schemas.openxmlformats.org/officeDocument/2006/relationships/hyperlink" Target="http://www.ghbook.ir/index.php?name=&#1605;&#1583;&#1740;&#1585;&#1740;&#1578; &#1606;&#1608;&#1570;&#1608;&#1585;&#1740;&amp;option=com_dbook&amp;task=readonline&amp;book_id=4170&amp;page=1&amp;chkhashk=18A0AD00E3&amp;Itemid=218&amp;tmpl=component" TargetMode="External"/><Relationship Id="rId4" Type="http://schemas.openxmlformats.org/officeDocument/2006/relationships/hyperlink" Target="http://www.ghbook.ir/index.php?name=&#1605;&#1583;&#1740;&#1585;&#1740;&#1578; &#1606;&#1608;&#1570;&#1608;&#1585;&#1740;&amp;option=com_dbook&amp;task=readonline&amp;book_id=4170&amp;page=1&amp;chkhashk=18A0AD00E3&amp;Itemid=218&amp;tmpl=component" TargetMode="External"/><Relationship Id="rId5" Type="http://schemas.openxmlformats.org/officeDocument/2006/relationships/hyperlink" Target="http://www.ghbook.ir/index.php?name=&#1605;&#1583;&#1740;&#1585;&#1740;&#1578; &#1606;&#1608;&#1570;&#1608;&#1585;&#1740;&amp;option=com_dbook&amp;task=readonline&amp;book_id=4170&amp;page=1&amp;chkhashk=18A0AD00E3&amp;Itemid=218&amp;tmpl=component" TargetMode="External"/><Relationship Id="rId6" Type="http://schemas.openxmlformats.org/officeDocument/2006/relationships/hyperlink" Target="http://www.ghbook.ir/index.php?name=&#1605;&#1583;&#1740;&#1585;&#1740;&#1578; &#1606;&#1608;&#1570;&#1608;&#1585;&#1740;&amp;option=com_dbook&amp;task=readonline&amp;book_id=4170&amp;page=1&amp;chkhashk=18A0AD00E3&amp;Itemid=218&amp;tmpl=component" TargetMode="External"/><Relationship Id="rId7" Type="http://schemas.openxmlformats.org/officeDocument/2006/relationships/hyperlink" Target="http://www.ghbook.ir/index.php?name=&#1605;&#1583;&#1740;&#1585;&#1740;&#1578; &#1606;&#1608;&#1570;&#1608;&#1585;&#1740;&amp;option=com_dbook&amp;task=readonline&amp;book_id=4170&amp;page=1&amp;chkhashk=18A0AD00E3&amp;Itemid=218&amp;tmpl=component" TargetMode="External"/><Relationship Id="rId8" Type="http://schemas.openxmlformats.org/officeDocument/2006/relationships/hyperlink" Target="http://www.ghbook.ir/index.php?name=&#1605;&#1583;&#1740;&#1585;&#1740;&#1578; &#1606;&#1608;&#1570;&#1608;&#1585;&#1740;&amp;option=com_dbook&amp;task=readonline&amp;book_id=4170&amp;page=1&amp;chkhashk=18A0AD00E3&amp;Itemid=218&amp;tmpl=compon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23:20:00Z</dcterms:created>
  <dc:creator>Edu11</dc:creator>
  <dc:description/>
  <cp:keywords/>
  <dc:language>en-US</dc:language>
  <cp:lastModifiedBy>mohim tash</cp:lastModifiedBy>
  <cp:lastPrinted>2013-02-16T07:58:00Z</cp:lastPrinted>
  <dcterms:modified xsi:type="dcterms:W3CDTF">2018-12-30T07:39:00Z</dcterms:modified>
  <cp:revision>10</cp:revision>
  <dc:subject/>
  <dc:title/>
</cp:coreProperties>
</file>