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50" w:leader="none"/>
        </w:tabs>
        <w:bidi w:val="0"/>
        <w:jc w:val="both"/>
        <w:rPr>
          <w:rFonts w:cs="B Titr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84250" cy="590550"/>
            <wp:effectExtent l="0" t="0" r="0" b="0"/>
            <wp:docPr id="1" name="Picture 1" descr="لوگو دانشگاه سیستان و بلوچست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لوگو دانشگاه سیستان و بلوچستا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 نام خدا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 سیستان و بلوچستان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 مدیریت و اقتصاد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تاد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لامرضا رضایی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 طرح درس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سابداری شرکت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     رشت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قتصاد      تعداد و نوع واحد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B Titr"/>
          <w:b/>
          <w:bCs/>
          <w:sz w:val="24"/>
          <w:szCs w:val="24"/>
          <w:rtl w:val="true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Titr"/>
          <w:b/>
          <w:bCs/>
          <w:sz w:val="24"/>
          <w:szCs w:val="24"/>
          <w:rtl w:val="true"/>
        </w:rPr>
        <w:t xml:space="preserve">)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ع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کلی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َشنایی دانشجویان با انواع مختلف حساب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 و ثبت آ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 در شرکت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تضامنی و سهامی و تهیه گزارش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مورد نیاز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نبع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تاب اصول حسابداری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صل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مربوط به حسابداری شرکت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تضامنی و حسابداری شرکت های سهامی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یوه ارزیاب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عالیت کلاسی، امتحان م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یابی مستمر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امتحان پا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</w:t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</w:p>
    <w:tbl>
      <w:tblPr>
        <w:tblStyle w:val="TableGrid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912"/>
        <w:gridCol w:w="878"/>
        <w:gridCol w:w="5767"/>
      </w:tblGrid>
      <w:tr>
        <w:trPr/>
        <w:tc>
          <w:tcPr>
            <w:tcW w:w="14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</w:p>
        </w:tc>
        <w:tc>
          <w:tcPr>
            <w:tcW w:w="1790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بندی</w:t>
            </w:r>
          </w:p>
        </w:tc>
        <w:tc>
          <w:tcPr>
            <w:tcW w:w="57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ات مورد بحث در هر جلسه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بر اوصول حسابدار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اول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رفی منابع و اهداف درس و چگونگی ارزیابی نهایی دانشجویان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vertAlign w:val="subscript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مختصر بر مطالب اصول حسابداری یک در خصوص یادآوری مطالب به دانشجویان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 و معرفی انواع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ثالی از چگونگی ثبت رویدادهای مالی در دفاتر روزنامه و کل به جهت یادآوری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رفی انواع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مطابق با قانون تجارت ایران و تعریف و ویژ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هر یک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و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ریف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 و تشریح شرکتنامه و بیان تفاو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عمده آن با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 و بیان مهم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ین حس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 و عملیات حسابداری در خصوص تأسیس این دسته از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 از موضوع جلسه قبل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رو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ختلف تقسیم سود و زیان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 و ثب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لازم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 از موضوع جلسه قبل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نج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حسابدار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 کت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تغییر در ساختار مالکیت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ی تضامنی و چگونگی ورود شریک جدید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 خروج شرکای قدی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ه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ش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bookmarkStart w:id="0" w:name="OLE_LINK4"/>
            <w:bookmarkStart w:id="1" w:name="OLE_LINK3"/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</w:t>
            </w:r>
            <w:bookmarkEnd w:id="0"/>
            <w:bookmarkEnd w:id="1"/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تغییر در ساختار مالکیت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ی تضامنی و چگونگی ورود شریک جدید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 خروج شرکای قدی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ه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اختصاص پاداش و سرقفلی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 از موضوع جلسه قبل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فت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عملیات تصفیه و انحلال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حسابدار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 کت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شت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حسابدار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 کت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گونگی شک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یر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 و انواع آن و آَشنایی با عناوین و واژ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رتبط با این دسته از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9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ن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بداری تشکیل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 و صدور سهام و انواع سهام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واع سهام ممتاز و ویژ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آنها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واع سهام ممتاز و ویژ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آنها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 از موضوع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قبل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یا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بازخرید سهام و سهام خزانه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زیع سود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ا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زیع سود در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 از موضوع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قبل</w:t>
            </w:r>
          </w:p>
        </w:tc>
      </w:tr>
      <w:tr>
        <w:trPr>
          <w:trHeight w:val="45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ی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حسابدار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 کت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حث آزاد در خصوص چگونگی فعالیت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در بازار سرمایه ایران</w:t>
            </w:r>
            <w:bookmarkStart w:id="2" w:name="_GoBack"/>
            <w:bookmarkEnd w:id="2"/>
          </w:p>
        </w:tc>
      </w:tr>
      <w:tr>
        <w:trPr>
          <w:trHeight w:val="49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حلال و تصفیه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اول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حلال و تصفیه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</w:tr>
      <w:tr>
        <w:trPr>
          <w:trHeight w:val="28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ان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 از موضوع انحلال و تصفیه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حسابدار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 کتا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خش دوم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ان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ندی کلی و مروری کلی بر مطالب کتاب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فع اشکال </w:t>
            </w:r>
          </w:p>
        </w:tc>
      </w:tr>
    </w:tbl>
    <w:p>
      <w:pPr>
        <w:pStyle w:val="Normal"/>
        <w:spacing w:before="0" w:after="200"/>
        <w:rPr>
          <w:rFonts w:cs="B Nazanin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1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099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099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099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09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6C620D-BAFA-4B7D-B16B-A9144B3EC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3</Pages>
  <Words>498</Words>
  <Characters>2845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5:00Z</dcterms:created>
  <dc:creator>Admin</dc:creator>
  <dc:description/>
  <dc:language>en-US</dc:language>
  <cp:lastModifiedBy>Markazi.co</cp:lastModifiedBy>
  <cp:lastPrinted>2018-12-28T12:15:00Z</cp:lastPrinted>
  <dcterms:modified xsi:type="dcterms:W3CDTF">2020-05-01T1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