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050" w:leader="none"/>
        </w:tabs>
        <w:bidi w:val="0"/>
        <w:jc w:val="both"/>
        <w:rPr>
          <w:rFonts w:cs="B Titr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984250" cy="590550"/>
            <wp:effectExtent l="0" t="0" r="0" b="0"/>
            <wp:docPr id="1" name="Picture 1" descr="لوگو دانشگاه سیستان و بلوچستان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لوگو دانشگاه سیستان و بلوچستان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b/>
          <w:bCs/>
          <w:sz w:val="24"/>
          <w:szCs w:val="24"/>
        </w:rPr>
        <w:t xml:space="preserve"> </w:t>
      </w:r>
      <w:r>
        <w:rPr>
          <w:rFonts w:cs="B Nazanin"/>
          <w:b/>
          <w:bCs/>
          <w:sz w:val="24"/>
          <w:szCs w:val="24"/>
        </w:rPr>
        <w:tab/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 نام خدا</w:t>
      </w:r>
    </w:p>
    <w:p>
      <w:pPr>
        <w:pStyle w:val="NoSpacing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گاه سیستان و بلوچستان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 مدیریت و اقتصاد</w:t>
      </w:r>
    </w:p>
    <w:p>
      <w:pPr>
        <w:pStyle w:val="NoSpacing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استاد درس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غلامرضا رضایی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فرم طرح درس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صول حسابداری یک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B Titr"/>
          <w:b/>
          <w:bCs/>
          <w:sz w:val="24"/>
          <w:szCs w:val="24"/>
          <w:rtl w:val="true"/>
        </w:rPr>
        <w:t xml:space="preserve">: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شناسی     رشته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دیریت مالی</w:t>
      </w:r>
      <w:bookmarkStart w:id="0" w:name="_GoBack"/>
      <w:bookmarkEnd w:id="0"/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      تعداد و نوع واحد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واحد </w:t>
      </w:r>
      <w:r>
        <w:rPr>
          <w:rFonts w:cs="B Titr"/>
          <w:b/>
          <w:bCs/>
          <w:sz w:val="24"/>
          <w:szCs w:val="24"/>
          <w:rtl w:val="true"/>
        </w:rPr>
        <w:t xml:space="preserve">(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B Titr"/>
          <w:b/>
          <w:bCs/>
          <w:sz w:val="24"/>
          <w:szCs w:val="24"/>
          <w:rtl w:val="true"/>
        </w:rPr>
        <w:t xml:space="preserve">)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وع درس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                </w:t>
      </w:r>
    </w:p>
    <w:tbl>
      <w:tblPr>
        <w:tblStyle w:val="TableGrid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داف کلی درس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َشنایی دانشجویان با انواع مختلف حساب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ا، دفاتر حسابداری، ثبت حساب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ا در شرکت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ای خدماتی و بازرگانی</w:t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tblStyle w:val="TableGrid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نبع درس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کتاب اصول حسابداری 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دکتر خواجوی 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نبع اصلی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و کتاب اصول حسابداری 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هورن گرن ترجمه دکتر نورش 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نبع کمکی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tblStyle w:val="TableGrid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یوه ارزیابی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عالیت کلاسی، امتحان میان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رم 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رزیابی مستمر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 امتحان پایان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رم</w:t>
            </w:r>
          </w:p>
        </w:tc>
      </w:tr>
    </w:tbl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              </w:t>
      </w:r>
    </w:p>
    <w:tbl>
      <w:tblPr>
        <w:tblStyle w:val="TableGrid"/>
        <w:bidiVisual w:val="true"/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4"/>
        <w:gridCol w:w="912"/>
        <w:gridCol w:w="878"/>
        <w:gridCol w:w="5767"/>
      </w:tblGrid>
      <w:tr>
        <w:trPr/>
        <w:tc>
          <w:tcPr>
            <w:tcW w:w="147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دف</w:t>
            </w:r>
          </w:p>
        </w:tc>
        <w:tc>
          <w:tcPr>
            <w:tcW w:w="1790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بندی</w:t>
            </w:r>
          </w:p>
        </w:tc>
        <w:tc>
          <w:tcPr>
            <w:tcW w:w="576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ات مورد بحث در هر جلسه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عریف حسابداری و اهمیت و شاخ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آن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اول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قدمه کلی بر حسابداری، شامل اهمیت و تعریف حسابداری و تفاوت آن با دفترداری، انواع استفاد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نندگان از اطلاعات حسابداری، شاخ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حسابداری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vertAlign w:val="subscript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وری مختصر بر مطالب جلسه قبل، نوع و شکل مؤسسات، مفاهیم عمومی حسابداری، ویژگ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کیفی اطلاعات حسابداری و تضاد بین آ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معادله حسابداری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دو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و تمری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فصل اول کتاب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یان معادله اصلی حسابداری و تعریف اجزای آن به همراه مثال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متعدد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معادله حسابداری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سو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عریف، شناسایی و تجزیه و تحلیل رویدادهای مالی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طرح مثال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متعدد از رویدادهای مالی و آثار آن بر معادله اصلی حسابداری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ثبت رویدادهای مالی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چهار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و تمری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فصل دوم کتاب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شریح ماهیت حساب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دارای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، بده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 و سرمایه و معرفی دفاتر روزنامه، کل و معین برای ثبت رویدادهای مالی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ثبت رویدادهای مالی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پنج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ثبت رویدادهای مالی در دفتر روزنامه و انتقال آ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 به دفتر کل و دفتر معین و ماند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گیری از حساب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vertAlign w:val="subscript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طرح مثال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متعدد از ثبت رویدادهای مالی در دفتر روزنامه و انتقال آ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 به دفتر کل و دفتر معین و ماند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گیری از حساب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سط معادله اصلی حسابداری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شش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bookmarkStart w:id="1" w:name="OLE_LINK4"/>
            <w:bookmarkStart w:id="2" w:name="OLE_LINK3"/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جلسه </w:t>
            </w:r>
            <w:bookmarkEnd w:id="1"/>
            <w:bookmarkEnd w:id="2"/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و تمری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فصل سوم کتاب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حوه برخورد بر سرمای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گذاری مجدد مالکان در شرکت و برداشت توسط آ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، تعریف حساب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درآمد و هزینه، معرفی ماهیت و چگونگی ثبت آ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 در دفاتر حسابداری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سط معادله اصلی حسابداری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هفت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عرفی ثب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تعدیلی مورد نیاز و چگونگی انتقال آ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 از دفتر روزنامه به دفتر کل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طرح مثال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متعدد و تشریح تراز آزمایشی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سط معادله اصلی حسابداری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هشت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طرح مثالی جامع برای یک شرکت خدماتی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امل تشریح ماهیت هر یک از حساب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درگیر در رویدادهای مالی، ثبت در دفتر روزنامه و انتقال آن به دفاتر کل و معین و تهیه تراز آزمایش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و تمری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فصل چهارم کتاب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خش اول</w:t>
            </w:r>
          </w:p>
        </w:tc>
      </w:tr>
      <w:tr>
        <w:trPr>
          <w:trHeight w:val="519" w:hRule="atLeast"/>
        </w:trPr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سط معادله اصلی حسابداری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نه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و تمری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فصل چهارم کتاب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خش دوم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وری کلی بر مطالب فصول دوم، سوم و چهارم و رفع اشکال دانشجویان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صور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مالی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ده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عرفی حساب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موقت و دائمی و فرآیند بستن حساب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موقت و تهیه صورت حساب سود زیان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هیه تراز آزمایشی اختتامی و بستن حساب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دائمی و چگونگی افتتاح حساب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دائمی در ابتدای سال بعد</w:t>
            </w:r>
          </w:p>
        </w:tc>
      </w:tr>
      <w:tr>
        <w:trPr>
          <w:trHeight w:val="510" w:hRule="atLeast"/>
        </w:trPr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صور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مالی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یازده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هیه ترازنامه و طرح مثال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متعدد</w:t>
            </w:r>
          </w:p>
        </w:tc>
      </w:tr>
      <w:tr>
        <w:trPr>
          <w:trHeight w:val="270" w:hRule="atLeast"/>
        </w:trPr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و تمری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فصل پنجم کتاب</w:t>
            </w:r>
          </w:p>
        </w:tc>
      </w:tr>
      <w:tr>
        <w:trPr>
          <w:trHeight w:val="435" w:hRule="atLeast"/>
        </w:trPr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سابداری در مؤسسات بازرگانی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دوازده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چگونگی ثبت خرید و فروش موجود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کالا در مؤسسات بازرگانی به روش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های دائمی و ادواری </w:t>
            </w:r>
          </w:p>
        </w:tc>
      </w:tr>
      <w:tr>
        <w:trPr>
          <w:trHeight w:val="360" w:hRule="atLeast"/>
        </w:trPr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طرح مثال از موضوع جلسه قبل</w:t>
            </w:r>
          </w:p>
        </w:tc>
      </w:tr>
      <w:tr>
        <w:trPr>
          <w:trHeight w:val="450" w:hRule="atLeast"/>
        </w:trPr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سابداری در مؤسسات بازرگانی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سیزده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شریح مفروضات جریا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موجود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های کالا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فایفو، لایفو و میانگی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هر یک از روش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دائمی و ادواری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طرح مثال از موضوع جلسه قبل و تشریح صور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مالی در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بازرگانی</w:t>
            </w:r>
          </w:p>
        </w:tc>
      </w:tr>
      <w:tr>
        <w:trPr>
          <w:trHeight w:val="495" w:hRule="atLeast"/>
        </w:trPr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سابداری در مؤسسات بازرگانی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چهارده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و تمری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های فصل ششم کتاب </w:t>
            </w:r>
            <w:r>
              <w:rPr>
                <w:rFonts w:ascii="Sakkal Majalla" w:hAnsi="Sakkal Majalla" w:eastAsia="Calibri" w:cs="Sakkal Majall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بخش اول</w:t>
            </w:r>
          </w:p>
        </w:tc>
      </w:tr>
      <w:tr>
        <w:trPr>
          <w:trHeight w:val="270" w:hRule="atLeast"/>
        </w:trPr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و تمری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های فصل ششم کتاب </w:t>
            </w:r>
            <w:r>
              <w:rPr>
                <w:rFonts w:ascii="Sakkal Majalla" w:hAnsi="Sakkal Majalla" w:eastAsia="Calibri" w:cs="Sakkal Majall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بخش دوم</w:t>
            </w:r>
          </w:p>
        </w:tc>
      </w:tr>
      <w:tr>
        <w:trPr>
          <w:trHeight w:val="285" w:hRule="atLeast"/>
        </w:trPr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برگ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پانزده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عرفی کاربرگ و اهمیت و چگونگی تهیه آن با ذکر مثال</w:t>
            </w:r>
          </w:p>
        </w:tc>
      </w:tr>
      <w:tr>
        <w:trPr>
          <w:trHeight w:val="720" w:hRule="atLeast"/>
        </w:trPr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و تمری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فصل هفتم کتاب</w:t>
            </w:r>
          </w:p>
        </w:tc>
      </w:tr>
      <w:tr>
        <w:trPr>
          <w:trHeight w:val="720" w:hRule="atLeast"/>
        </w:trPr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ندی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شانزده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ندی کلی و مروری کلی بر مطالب کتاب</w:t>
            </w:r>
          </w:p>
        </w:tc>
      </w:tr>
      <w:tr>
        <w:trPr>
          <w:trHeight w:val="720" w:hRule="atLeast"/>
        </w:trPr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رفع اشکال </w:t>
            </w:r>
          </w:p>
        </w:tc>
      </w:tr>
    </w:tbl>
    <w:p>
      <w:pPr>
        <w:pStyle w:val="Normal"/>
        <w:spacing w:before="0" w:after="200"/>
        <w:rPr>
          <w:rFonts w:cs="B Nazanin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1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paragraph" w:styleId="Heading1">
    <w:name w:val="Heading 1"/>
    <w:basedOn w:val="Normal"/>
    <w:next w:val="Normal"/>
    <w:link w:val="Heading1Char"/>
    <w:uiPriority w:val="9"/>
    <w:qFormat/>
    <w:rsid w:val="003e099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e099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e099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099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FC4508-9694-4A11-83DD-A2C16E7F29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3</Pages>
  <Words>557</Words>
  <Characters>3180</Characters>
  <CharactersWithSpaces>37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35:00Z</dcterms:created>
  <dc:creator>Admin</dc:creator>
  <dc:description/>
  <dc:language>en-US</dc:language>
  <cp:lastModifiedBy>Markazi.co</cp:lastModifiedBy>
  <cp:lastPrinted>2018-12-28T12:15:00Z</cp:lastPrinted>
  <dcterms:modified xsi:type="dcterms:W3CDTF">2020-10-31T0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