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س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وچ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آفرینی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lang w:bidi="fa-IR"/>
        </w:rPr>
        <w:t>4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946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ی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یهک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قتصا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آفرین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3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2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</w:p>
          <w:p>
            <w:pPr>
              <w:pStyle w:val="Normal"/>
              <w:tabs>
                <w:tab w:val="clear" w:pos="720"/>
                <w:tab w:val="left" w:pos="512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08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م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خصص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ئو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</w:t>
            </w:r>
            <w:r>
              <w:rPr>
                <w:rFonts w:eastAsia="MS Mincho;ＭＳ 明朝" w:cs="B Nazanin"/>
                <w:sz w:val="28"/>
                <w:sz w:val="28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sz w:val="28"/>
                <w:sz w:val="28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5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اح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حل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وینی</w:t>
            </w:r>
            <w:r>
              <w:rPr>
                <w:rFonts w:eastAsia="MS Mincho;ＭＳ 明朝" w:cs="B Nazanin"/>
                <w:sz w:val="28"/>
                <w:sz w:val="28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eastAsia="Times New Roman" w:cs="B 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eastAsia="Times New Roman" w:cs="B Nazanin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ح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فاه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bookmarkStart w:id="0" w:name="OLE_LINK8"/>
            <w:bookmarkStart w:id="1" w:name="OLE_LINK7"/>
            <w:r>
              <w:rPr>
                <w:rFonts w:eastAsia="MS Mincho;ＭＳ 明朝" w:cs="B Nazanin"/>
                <w:sz w:val="28"/>
                <w:sz w:val="28"/>
                <w:szCs w:val="28"/>
                <w:rtl w:val="true"/>
                <w:lang w:eastAsia="ja-JP" w:bidi="fa-IR"/>
              </w:rPr>
              <w:t>□</w:t>
            </w:r>
            <w:bookmarkEnd w:id="0"/>
            <w:bookmarkEnd w:id="1"/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ریح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زین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eastAsia="MS Mincho;ＭＳ 明朝" w:cs="B Nazanin"/>
                <w:sz w:val="28"/>
                <w:sz w:val="28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حی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لط</w:t>
            </w:r>
            <w:r>
              <w:rPr>
                <w:rFonts w:eastAsia="MS Mincho;ＭＳ 明朝" w:cs="B Nazanin"/>
                <w:sz w:val="28"/>
                <w:sz w:val="28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فاه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sz w:val="28"/>
                <w:sz w:val="28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ریح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bookmarkStart w:id="2" w:name="OLE_LINK10"/>
            <w:bookmarkStart w:id="3" w:name="OLE_LINK9"/>
            <w:r>
              <w:rPr>
                <w:sz w:val="38"/>
                <w:sz w:val="38"/>
                <w:szCs w:val="38"/>
                <w:rtl w:val="true"/>
                <w:lang w:bidi="fa-IR"/>
              </w:rPr>
              <w:t>■</w:t>
            </w:r>
            <w:bookmarkEnd w:id="2"/>
            <w:bookmarkEnd w:id="3"/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زین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eastAsia="MS Mincho;ＭＳ 明朝" w:cs="B Nazanin"/>
                <w:sz w:val="28"/>
                <w:sz w:val="28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حی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لط</w:t>
            </w:r>
            <w:r>
              <w:rPr>
                <w:rFonts w:eastAsia="MS Mincho;ＭＳ 明朝" w:cs="B Nazanin"/>
                <w:sz w:val="28"/>
                <w:sz w:val="28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64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خصص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ستر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گلیسی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fa-IR"/>
              </w:rPr>
              <w:t> 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خصص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05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خصص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گلیس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بر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م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خصص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وز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909955</wp:posOffset>
                </wp:positionV>
                <wp:extent cx="6743700" cy="1170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0"/>
                            </w:tblGrid>
                            <w:tr>
                              <w:trPr>
                                <w:trHeight w:val="1834" w:hRule="atLeast"/>
                              </w:trPr>
                              <w:tc>
                                <w:tcPr>
                                  <w:tcW w:w="10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صل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ظر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bidi w:val="1"/>
                                    <w:ind w:left="6300" w:right="0" w:hanging="5940"/>
                                    <w:jc w:val="left"/>
                                    <w:rPr/>
                                  </w:pPr>
                                  <w:r>
                                    <w:rPr/>
                                    <w:t>English for students of Management, farhad Moshfegh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bidi w:val="1"/>
                                    <w:ind w:left="6300" w:right="0" w:hanging="594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/>
                                    <w:t>Specialized English for Management, Morteza Hazrat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92.2pt;mso-wrap-distance-left:0pt;mso-wrap-distance-right:9pt;mso-wrap-distance-top:0pt;mso-wrap-distance-bottom:0pt;margin-top:71.65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20"/>
                      </w:tblGrid>
                      <w:tr>
                        <w:trPr>
                          <w:trHeight w:val="1834" w:hRule="atLeast"/>
                        </w:trPr>
                        <w:tc>
                          <w:tcPr>
                            <w:tcW w:w="10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صلی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bidi w:val="1"/>
                              <w:ind w:left="6300" w:right="0" w:hanging="5940"/>
                              <w:jc w:val="left"/>
                              <w:rPr/>
                            </w:pPr>
                            <w:r>
                              <w:rPr/>
                              <w:t>English for students of Management, farhad Moshfegh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bidi w:val="1"/>
                              <w:ind w:left="6300" w:right="0" w:hanging="594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/>
                              <w:t>Specialized English for Management, Morteza Hazrat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86"/>
        <w:gridCol w:w="881"/>
        <w:gridCol w:w="873"/>
        <w:gridCol w:w="693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هدف کلی و منابع مورد استفاد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هدف جزیی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زمانبندی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>
                <w:bottom w:val="single" w:sz="12" w:space="15" w:color="DDDDDD"/>
              </w:pBdr>
              <w:shd w:fill="FFFFFF" w:val="clear"/>
              <w:snapToGrid w:val="false"/>
              <w:spacing w:before="0" w:after="150"/>
              <w:ind w:left="30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12" w:space="15" w:color="DDDDDD"/>
              </w:pBdr>
              <w:shd w:fill="FFFFFF" w:val="clear"/>
              <w:snapToGrid w:val="false"/>
              <w:spacing w:before="0" w:after="150"/>
              <w:ind w:left="30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هفته اول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tl w:val="true"/>
              </w:rPr>
              <w:t>جلسه اول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Introduction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tl w:val="true"/>
              </w:rPr>
              <w:t>جلسه دوم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هفته دو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tl w:val="true"/>
              </w:rPr>
              <w:t>جلسه اول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Reading Comprehension: what is Leadership?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tl w:val="true"/>
              </w:rPr>
              <w:t>جلسه دوم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 xml:space="preserve">هفته سوم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tl w:val="true"/>
              </w:rPr>
              <w:t>جلسه اول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Comprehension Exercise and language practices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tl w:val="true"/>
              </w:rPr>
              <w:t>جلسه دوم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هفته چهار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tl w:val="true"/>
              </w:rPr>
              <w:t>جلسه اول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Evaluation Exam No. 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tl w:val="true"/>
              </w:rPr>
              <w:t>جلسه دوم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هفته پنج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tl w:val="true"/>
              </w:rPr>
              <w:t>جلسه اول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Reading Comprehension: The Concept of Controls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tl w:val="true"/>
              </w:rPr>
              <w:t>جلسه دوم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>
                <w:bottom w:val="single" w:sz="12" w:space="15" w:color="DDDDDD"/>
              </w:pBdr>
              <w:shd w:fill="FFFFFF" w:val="clear"/>
              <w:snapToGrid w:val="false"/>
              <w:spacing w:before="0" w:after="150"/>
              <w:ind w:left="300" w:hanging="36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en-US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en-US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eastAsia="Times New Roman" w:cs="Helvetica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Times New Roman" w:cs="Helvetica" w:ascii="Helvetica" w:hAnsi="Helvetica"/>
                <w:color w:val="333333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هفته شش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bookmarkStart w:id="4" w:name="OLE_LINK4"/>
            <w:bookmarkStart w:id="5" w:name="OLE_LINK3"/>
            <w:r>
              <w:rPr>
                <w:rtl w:val="true"/>
              </w:rPr>
              <w:t xml:space="preserve">جلسه </w:t>
            </w:r>
            <w:bookmarkEnd w:id="4"/>
            <w:bookmarkEnd w:id="5"/>
            <w:r>
              <w:rPr>
                <w:rtl w:val="true"/>
              </w:rPr>
              <w:t>اول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omprehension Exercise and language practices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tl w:val="true"/>
              </w:rPr>
              <w:t>جلسه دوم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هفته هفت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tl w:val="true"/>
              </w:rPr>
              <w:t>جلسه اول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Translation activities : The Rationale for Work Study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tl w:val="true"/>
              </w:rPr>
              <w:t>جلسه دوم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هفته هشت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tl w:val="true"/>
              </w:rPr>
              <w:t>جلسه اول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Evaluation Exam No. 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tl w:val="true"/>
              </w:rPr>
              <w:t>جلسه دوم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هفته نه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tl w:val="true"/>
              </w:rPr>
              <w:t>جلسه اول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Reading Comprehension: The Management of Personnel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tl w:val="true"/>
              </w:rPr>
              <w:t>جلسه دوم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>
                <w:bottom w:val="single" w:sz="12" w:space="15" w:color="DDDDDD"/>
              </w:pBdr>
              <w:shd w:fill="FFFFFF" w:val="clear"/>
              <w:snapToGrid w:val="false"/>
              <w:spacing w:lineRule="atLeast" w:line="300" w:before="0" w:after="0"/>
              <w:ind w:left="0" w:hanging="36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en-US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en-US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eastAsia="Times New Roman" w:cs="Helvetica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Times New Roman" w:cs="Helvetica" w:ascii="Helvetica" w:hAnsi="Helvetica"/>
                <w:color w:val="333333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هفته ده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tl w:val="true"/>
              </w:rPr>
              <w:t>جلسه اول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omprehension Exercise and language practices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tl w:val="true"/>
              </w:rPr>
              <w:t>جلسه دوم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>
                <w:bottom w:val="single" w:sz="12" w:space="15" w:color="DDDDDD"/>
              </w:pBdr>
              <w:shd w:fill="FFFFFF" w:val="clear"/>
              <w:snapToGrid w:val="false"/>
              <w:spacing w:before="0" w:after="150"/>
              <w:ind w:left="300" w:hanging="36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en-US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en-US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eastAsia="Times New Roman" w:cs="Helvetica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Times New Roman" w:cs="Helvetica" w:ascii="Helvetica" w:hAnsi="Helvetica"/>
                <w:color w:val="333333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هفته یازده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tl w:val="true"/>
              </w:rPr>
              <w:t>جلسه اول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7" w:leader="none"/>
              </w:tabs>
              <w:jc w:val="both"/>
              <w:rPr>
                <w:sz w:val="22"/>
                <w:szCs w:val="22"/>
              </w:rPr>
            </w:pPr>
            <w:r>
              <w:rPr/>
              <w:t>Translation activities : The introduction of Factories and Scientific Management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tl w:val="true"/>
              </w:rPr>
              <w:t>جلسه دوم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هفته دوازده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tl w:val="true"/>
              </w:rPr>
              <w:t>جلسه اول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Evaluation Exam No. 3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tl w:val="true"/>
              </w:rPr>
              <w:t>جلسه دوم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هفته سیزده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tl w:val="true"/>
              </w:rPr>
              <w:t>جلسه اول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Students’ research presentation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tl w:val="true"/>
              </w:rPr>
              <w:t>جلسه دوم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7"/>
              </w:numPr>
              <w:pBdr>
                <w:bottom w:val="single" w:sz="12" w:space="15" w:color="DDDDDD"/>
              </w:pBdr>
              <w:snapToGrid w:val="false"/>
              <w:spacing w:before="0" w:after="15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هفته چهارده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tl w:val="true"/>
              </w:rPr>
              <w:t>جلسه اول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Students’ research presentation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tl w:val="true"/>
              </w:rPr>
              <w:t>جلسه دوم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هفته پانزده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tl w:val="true"/>
              </w:rPr>
              <w:t>جلسه اول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onclusion</w:t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دوم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  <w:t>ن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مضاء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:      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مه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هک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eastAsia="Times New Roman"/>
          <w:rtl w:val="true"/>
        </w:rPr>
        <w:t xml:space="preserve">                                                                    </w:t>
      </w:r>
      <w:r>
        <w:rPr>
          <w:rFonts w:cs="B Nazanin"/>
          <w:rtl w:val="true"/>
        </w:rPr>
        <w:t>ن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مضاء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دي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Nazanin">
    <w:altName w:val="Times New Roman"/>
    <w:charset w:val="b2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6300" w:hanging="59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BNazanin;Times New Roman" w:hAnsi="BNazanin;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Nazanin;Times New Roman" w:hAnsi="BNazanin;Times New Roman" w:cs="Times New Roman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BNazanin;Times New Roman" w:hAnsi="BNazanin;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BNazanin;Times New Roman" w:hAnsi="BNazanin;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eastAsia="zh-CN" w:bidi="ar-SA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eastAsia="zh-CN" w:bidi="ar-SA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 w:bidi="ar-SA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5:37:00Z</dcterms:created>
  <dc:creator>Edu11</dc:creator>
  <dc:description/>
  <cp:keywords/>
  <dc:language>en-US</dc:language>
  <cp:lastModifiedBy>mohim tash</cp:lastModifiedBy>
  <cp:lastPrinted>2013-02-16T07:58:00Z</cp:lastPrinted>
  <dcterms:modified xsi:type="dcterms:W3CDTF">2019-09-24T05:37:00Z</dcterms:modified>
  <cp:revision>2</cp:revision>
  <dc:subject/>
  <dc:title/>
</cp:coreProperties>
</file>