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ی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ه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Start w:id="0" w:name="OLE_LINK8"/>
            <w:bookmarkStart w:id="1" w:name="OLE_LINK7"/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bookmarkEnd w:id="0"/>
            <w:bookmarkEnd w:id="1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bookmarkStart w:id="2" w:name="OLE_LINK10"/>
            <w:bookmarkStart w:id="3" w:name="OLE_LINK9"/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bookmarkEnd w:id="2"/>
            <w:bookmarkEnd w:id="3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ascii="fontiran;Times New Roman" w:hAnsi="fontiran;Times New Roman" w:cs="fontiran;Times New Roman"/>
                <w:color w:val="121212"/>
                <w:sz w:val="21"/>
                <w:sz w:val="21"/>
                <w:szCs w:val="21"/>
                <w:shd w:fill="FCFCFC" w:val="clear"/>
                <w:rtl w:val="true"/>
              </w:rPr>
              <w:t>پروتکل های بین المللی تجاری و نیز آداب و رسوم و فرهنگ های خاص مصرف کنندگان تمامی ملت ها  نشان می دهند که هر منطقه چالش ها و مزایای خاص خود را دارد</w:t>
            </w:r>
            <w:r>
              <w:rPr>
                <w:rFonts w:cs="fontiran;Times New Roman" w:ascii="fontiran;Times New Roman" w:hAnsi="fontiran;Times New Roman"/>
                <w:color w:val="121212"/>
                <w:sz w:val="21"/>
                <w:szCs w:val="21"/>
                <w:shd w:fill="FCFCFC" w:val="clear"/>
                <w:rtl w:val="true"/>
              </w:rPr>
              <w:t xml:space="preserve">.  </w:t>
            </w:r>
            <w:r>
              <w:rPr>
                <w:rFonts w:ascii="fontiran;Times New Roman" w:hAnsi="fontiran;Times New Roman" w:cs="fontiran;Times New Roman"/>
                <w:color w:val="121212"/>
                <w:sz w:val="21"/>
                <w:sz w:val="21"/>
                <w:szCs w:val="21"/>
                <w:shd w:fill="FCFCFC" w:val="clear"/>
                <w:rtl w:val="true"/>
                <w:lang w:bidi="fa-IR"/>
              </w:rPr>
              <w:t>در این درس سعی می شود دانشجویان با فرصت ها و چالش های بین المللی شدت آشنا شوند</w:t>
            </w:r>
            <w:r>
              <w:rPr>
                <w:rFonts w:cs="fontiran;Times New Roman" w:ascii="fontiran;Times New Roman" w:hAnsi="fontiran;Times New Roman"/>
                <w:color w:val="121212"/>
                <w:sz w:val="21"/>
                <w:szCs w:val="21"/>
                <w:shd w:fill="FCFCFC" w:val="clear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5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  <w:t>هدف کلی 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یجاد توان تجزیه و تحلیل و بررسی آموخته هاي دانشجویان </w:t>
            </w:r>
            <w:r>
              <w:rPr>
                <w:rtl w:val="true"/>
              </w:rPr>
              <w:t>در کسب و کار</w:t>
            </w:r>
            <w:r>
              <w:rPr>
                <w:rtl w:val="true"/>
              </w:rPr>
              <w:t xml:space="preserve"> بین الملل و ایجاد توانایی در دانشجویان در کاربرد الگوها ونظریات </w:t>
            </w:r>
            <w:r>
              <w:rPr>
                <w:rtl w:val="true"/>
              </w:rPr>
              <w:t>کسب و کار</w:t>
            </w:r>
            <w:r>
              <w:rPr>
                <w:rtl w:val="true"/>
              </w:rPr>
              <w:t xml:space="preserve"> و ارائه راه حل براي مشکلات </w:t>
            </w:r>
            <w:r>
              <w:rPr>
                <w:rtl w:val="true"/>
              </w:rPr>
              <w:t>کسب و کار</w:t>
            </w:r>
            <w:r>
              <w:rPr>
                <w:rtl w:val="true"/>
              </w:rPr>
              <w:t xml:space="preserve"> در سازمانها و شرکت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9955</wp:posOffset>
                </wp:positionV>
                <wp:extent cx="6743700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ازرگانی بین الملل دکتر محمد علی بابایی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دیریت صادرات و واردات دکتر میرزا حسن حسنی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ازگانی بین الملل دکتر محمد حقیقی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بازاریابی جهانی دکتر میرابی و دکتر سرمد سعیدي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مدیریت بازاریابی نوین گوهري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International Business, Czinkota.Ronkainen and Moffer..2010. eighth edition. 7. International Business, Ricky Griffin and Michael Pustay..2010, sith edi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0.8pt;mso-wrap-distance-left:0pt;mso-wrap-distance-right:9pt;mso-wrap-distance-top:0pt;mso-wrap-distance-bottom:0pt;margin-top:71.6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بازرگانی بین الملل دکتر محمد علی بابایی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tl w:val="true"/>
                              </w:rPr>
                              <w:t xml:space="preserve">مدیریت صادرات و واردات دکتر میرزا حسن حسنی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tl w:val="true"/>
                              </w:rPr>
                              <w:t xml:space="preserve">بازگانی بین الملل دکتر محمد حقیقی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tl w:val="true"/>
                              </w:rPr>
                              <w:t xml:space="preserve">بازاریابی جهانی دکتر میرابی و دکتر سرمد سعیدي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tl w:val="true"/>
                              </w:rPr>
                              <w:t xml:space="preserve">مدیریت بازاریابی نوین گوهري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International Business, Czinkota.Ronkainen and Moffer..2010. eighth edition. 7. International Business, Ricky Griffin and Michael Pustay..2010, sith edi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6"/>
        <w:gridCol w:w="881"/>
        <w:gridCol w:w="873"/>
        <w:gridCol w:w="69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دف کلی و منابع مورد استفاد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دف جزی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زمانبندی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او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Sights and opinion about international busines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Globalization &amp; Balance shee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هفته سوم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International business theorie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Role of government with it’s political&amp; low on international commerc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نج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Role of government with it’s political&amp; low on international commerc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شش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bookmarkStart w:id="4" w:name="OLE_LINK4"/>
            <w:bookmarkStart w:id="5" w:name="OLE_LINK3"/>
            <w:r>
              <w:rPr>
                <w:rtl w:val="true"/>
              </w:rPr>
              <w:t xml:space="preserve">جلسه </w:t>
            </w:r>
            <w:bookmarkEnd w:id="4"/>
            <w:bookmarkEnd w:id="5"/>
            <w:r>
              <w:rPr>
                <w:rtl w:val="true"/>
              </w:rPr>
              <w:t>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Report to non oil expor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فت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Appearance of economic union in the world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هشت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International financial&amp; founds system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ن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Mid term examination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Exchange markets and payments method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یاز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Payment methods in international business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دواز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Benchmarking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سیز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Products programs &amp; distribution systems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چهار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export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هفته پانزده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اول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sion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جلسه دو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</w:rPr>
        <w:t xml:space="preserve"> </w:t>
      </w:r>
      <w:r>
        <w:rPr>
          <w:rFonts w:cs="B Nazanin"/>
          <w:b/>
          <w:bCs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ir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Nazanin;Times New Roman" w:hAnsi="BNazanin;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Nazanin;Times New Roman" w:hAnsi="BNazanin;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BNazanin;Times New Roman" w:hAnsi="BNazanin;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BNazanin;Times New Roman" w:hAnsi="BNazanin;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0:00Z</dcterms:created>
  <dc:creator>Edu11</dc:creator>
  <dc:description/>
  <cp:keywords/>
  <dc:language>en-US</dc:language>
  <cp:lastModifiedBy>mohim tash</cp:lastModifiedBy>
  <cp:lastPrinted>2013-02-16T07:58:00Z</cp:lastPrinted>
  <dcterms:modified xsi:type="dcterms:W3CDTF">2019-09-24T06:30:00Z</dcterms:modified>
  <cp:revision>2</cp:revision>
  <dc:subject/>
  <dc:title/>
</cp:coreProperties>
</file>