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050" w:leader="none"/>
        </w:tabs>
        <w:bidi w:val="0"/>
        <w:jc w:val="both"/>
        <w:rPr>
          <w:rFonts w:cs="B Titr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984250" cy="590550"/>
            <wp:effectExtent l="0" t="0" r="0" b="0"/>
            <wp:docPr id="1" name="Picture 1" descr="لوگو دانشگاه سیستان و بلوچستا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لوگو دانشگاه سیستان و بلوچستان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sz w:val="24"/>
          <w:szCs w:val="24"/>
        </w:rPr>
        <w:t xml:space="preserve"> </w:t>
      </w:r>
      <w:r>
        <w:rPr>
          <w:rFonts w:cs="B Nazanin"/>
          <w:b/>
          <w:bCs/>
          <w:sz w:val="24"/>
          <w:szCs w:val="24"/>
        </w:rPr>
        <w:tab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 نام خدا</w:t>
      </w:r>
    </w:p>
    <w:p>
      <w:pPr>
        <w:pStyle w:val="NoSpacing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 سیستان و بلوچستان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 مدیریت و اقتصاد</w:t>
      </w:r>
    </w:p>
    <w:p>
      <w:pPr>
        <w:pStyle w:val="NoSpacing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ستاد درس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غلامرضا رضایی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فرم طرح درس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صول حسابداری دو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B Titr"/>
          <w:b/>
          <w:bCs/>
          <w:sz w:val="24"/>
          <w:szCs w:val="24"/>
          <w:rtl w:val="true"/>
        </w:rPr>
        <w:t xml:space="preserve">: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     رشته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دیریت      تعداد و نوع واحد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واحد </w:t>
      </w:r>
      <w:r>
        <w:rPr>
          <w:rFonts w:cs="B Titr"/>
          <w:b/>
          <w:bCs/>
          <w:sz w:val="24"/>
          <w:szCs w:val="24"/>
          <w:rtl w:val="true"/>
        </w:rPr>
        <w:t xml:space="preserve">(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B Titr"/>
          <w:b/>
          <w:bCs/>
          <w:sz w:val="24"/>
          <w:szCs w:val="24"/>
          <w:rtl w:val="true"/>
        </w:rPr>
        <w:t xml:space="preserve">)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وع درس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                </w:t>
      </w:r>
    </w:p>
    <w:tbl>
      <w:tblPr>
        <w:tblStyle w:val="TableGrid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کلی درس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َشنایی دانشجویان با حسابداری شرکت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ی تضامنی و سهامی، بدهی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ی جاری و حقوق و دستمزد، بدهی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ی بلندمدت، کنترل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ی داخلی و مبادلات نقدی و حسابداری سرمایه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ذاری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tblStyle w:val="TableGrid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نبع درس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کتاب اصول حسابداری 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ورن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گرن و همکاران ترجمه دکتر نوروش و دکتر کرمی </w:t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tblStyle w:val="TableGrid"/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یوه ارزیابی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عالیت کلاسی، امتحان میان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رم 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رزیابی مستمر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 امتحان پایان</w:t>
            </w:r>
            <w:r>
              <w:rPr>
                <w:rFonts w:eastAsia="Calibri" w:cs="B Tit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رم</w:t>
            </w:r>
          </w:p>
        </w:tc>
      </w:tr>
    </w:tbl>
    <w:p>
      <w:pPr>
        <w:pStyle w:val="Normal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 xml:space="preserve">              </w:t>
      </w:r>
    </w:p>
    <w:tbl>
      <w:tblPr>
        <w:tblStyle w:val="TableGrid"/>
        <w:bidiVisual w:val="true"/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4"/>
        <w:gridCol w:w="912"/>
        <w:gridCol w:w="878"/>
        <w:gridCol w:w="5767"/>
      </w:tblGrid>
      <w:tr>
        <w:trPr/>
        <w:tc>
          <w:tcPr>
            <w:tcW w:w="147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دف</w:t>
            </w:r>
          </w:p>
        </w:tc>
        <w:tc>
          <w:tcPr>
            <w:tcW w:w="1790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بندی</w:t>
            </w:r>
          </w:p>
        </w:tc>
        <w:tc>
          <w:tcPr>
            <w:tcW w:w="5767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ات مورد بحث در هر جلسه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وری کلی بر اصول حسابداری یک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اول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وری کلی بر مطالب مطرح شده در درس اصول حسابداری یک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وری کلی بر مطالب مطرح شده در درس اصو</w:t>
            </w:r>
            <w:bookmarkStart w:id="0" w:name="_GoBack"/>
            <w:bookmarkEnd w:id="0"/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ل حسابداری یک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vertAlign w:val="subscript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شریح کنترل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داخلی و مبادلات نقد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دو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قدمه کلی بر کنترل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داخلی و ویژگ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آن و محدودی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حاکم بر آن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شریح کنترل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داخلی مرتبط با دریاف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 و پرداخ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نقدی، تهیه صورت مغایرت بانکی، تنخوا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گردان و اصول اخلاقی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ده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جاری و حسابداری حقوق و دستمزد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سو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ل هفتم کتاب؛ اولین فصل کتاب ترجمه شده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شریح انواع بده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جاری و نحوه عمل حسابداری آ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ده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جاری و حسابداری حقوق و دستمزد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چهار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شریح حسابداری حقوق و دستمزد و چگونگی محاسبات مربوطه و کنترل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داخلی بر حقوق و دستمزد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ل یازدهم کتاب؛ دومین فصل کتاب ترجمه شده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بانی اصول پذیرفته شده حسابدار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پنج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شریح کامل مفاهیم نظری گزارشگری مالی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ل دوازدهم کتاب؛ سومین فصل کتاب ترجمه شده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سابداری برای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تضامن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شش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bookmarkStart w:id="1" w:name="OLE_LINK4"/>
            <w:bookmarkStart w:id="2" w:name="OLE_LINK3"/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جلسه </w:t>
            </w:r>
            <w:bookmarkEnd w:id="1"/>
            <w:bookmarkEnd w:id="2"/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شریح ویژگ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تضامنی و انواع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 از نظر حقوقی و فرآیند حسابداری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های تضامنی 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vertAlign w:val="subscript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شریح فرآیند حسابداری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تضامنی و ذکر چند مثال عددی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سابداری برای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تضامن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هفت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ل سیزدهم کتاب؛ چهارمین فصل کتاب ترجمه شده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وری کلی بر مطالب فصل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قبل و رفع اشکال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هام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رمایه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هشت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شریح ساختار و ویژگ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یک شرکت سهامی و انواع سهام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چگونگی حسابداری انتشار سهام، سود سهام ممتاز و عادی، سهام ممتاز قابل تبدیل و حسابداری مالیات بر درآمد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هامی</w:t>
            </w:r>
          </w:p>
        </w:tc>
      </w:tr>
      <w:tr>
        <w:trPr>
          <w:trHeight w:val="519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هام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رمایه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ن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طرح مثال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متعدد و تشریح ارزش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های مختلف سهام و ارزیابی عملیات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رخ بازده دارای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 و نرخ بازده حقوق صاحبان سهام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ل چهاردهم کتاب؛ پنجمین فصل کتاب ترجمه شده</w:t>
            </w:r>
          </w:p>
        </w:tc>
      </w:tr>
      <w:tr>
        <w:trPr/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ود انباشته، سود سهام، سهام خزانه و صورت سود و زیان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شریح سود انباشته و سود سهام</w:t>
            </w:r>
          </w:p>
        </w:tc>
      </w:tr>
      <w:tr>
        <w:trPr/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شریح سهام خزانه و محدودی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ود انباشته</w:t>
            </w:r>
          </w:p>
        </w:tc>
      </w:tr>
      <w:tr>
        <w:trPr>
          <w:trHeight w:val="510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ود انباشته، سود سهام، سهام خزانه و صورت سود و زیان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یاز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شریح صورت سود و زیان، صورت سود انباشته و صورت حقوق صاحبان سهام برای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هامی</w:t>
            </w:r>
          </w:p>
        </w:tc>
      </w:tr>
      <w:tr>
        <w:trPr>
          <w:trHeight w:val="270" w:hRule="atLeast"/>
        </w:trPr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ل پانزدهم کتاب، بخش اول؛ ششمین فصل کتاب ترجمه شده</w:t>
            </w:r>
          </w:p>
        </w:tc>
      </w:tr>
      <w:tr>
        <w:trPr>
          <w:trHeight w:val="435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هام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دواز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ل پانزدهم کتاب، بخش دوم؛ ششمین فصل کتاب ترجمه شده</w:t>
            </w:r>
          </w:p>
        </w:tc>
      </w:tr>
      <w:tr>
        <w:trPr>
          <w:trHeight w:val="360" w:hRule="atLeast"/>
        </w:trPr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طرح مثال از مباحث شرکت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سهامی</w:t>
            </w:r>
          </w:p>
        </w:tc>
      </w:tr>
      <w:tr>
        <w:trPr>
          <w:trHeight w:val="450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ده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بلندمدت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سیز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انواع بده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بلندمدت شامل اوراق قرضه و اوراق مشارکت و نحوه حسابداری آ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</w:tr>
      <w:tr>
        <w:trPr>
          <w:trHeight w:val="555" w:hRule="atLeast"/>
        </w:trPr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شریح روش بهره مؤثر و بازخرید اوراق قرضه، اوراق قرضه قابل تبدیل، تأمین مالی خارج از ترازنامه و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..</w:t>
            </w:r>
          </w:p>
        </w:tc>
      </w:tr>
      <w:tr>
        <w:trPr>
          <w:trHeight w:val="495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ده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بلندمدت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چهار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ل شانزدهم کتاب؛ هفتمین فصل کتاب ترجمه شده</w:t>
            </w:r>
          </w:p>
        </w:tc>
      </w:tr>
      <w:tr>
        <w:trPr>
          <w:trHeight w:val="270" w:hRule="atLeast"/>
        </w:trPr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روری کلی بر مطالب فصل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قبل و رفع اشکال</w:t>
            </w:r>
          </w:p>
        </w:tc>
      </w:tr>
      <w:tr>
        <w:trPr>
          <w:trHeight w:val="285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سابداری سرمای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گذار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پانز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شریح حسابداری سرمای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گذاری در سهام و سرمای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گذاری در اوراق قرضه و روش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مختلف آ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 با ذکر چند مثال</w:t>
            </w:r>
          </w:p>
        </w:tc>
      </w:tr>
      <w:tr>
        <w:trPr>
          <w:trHeight w:val="720" w:hRule="atLeast"/>
        </w:trPr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ل مسائل و تمری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ای فصل هفدهم کتاب؛ هشتمین فصل کتاب ترجمه شده</w:t>
            </w:r>
          </w:p>
        </w:tc>
      </w:tr>
      <w:tr>
        <w:trPr>
          <w:trHeight w:val="720" w:hRule="atLeast"/>
        </w:trPr>
        <w:tc>
          <w:tcPr>
            <w:tcW w:w="1474" w:type="dxa"/>
            <w:vMerge w:val="restart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ندی</w:t>
            </w:r>
          </w:p>
        </w:tc>
        <w:tc>
          <w:tcPr>
            <w:tcW w:w="912" w:type="dxa"/>
            <w:vMerge w:val="restart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هفته شانزدهم</w:t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اول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مع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softHyphen/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ندی کلی و مروری کلی بر مطالب کتاب</w:t>
            </w:r>
          </w:p>
        </w:tc>
      </w:tr>
      <w:tr>
        <w:trPr>
          <w:trHeight w:val="720" w:hRule="atLeast"/>
        </w:trPr>
        <w:tc>
          <w:tcPr>
            <w:tcW w:w="1474" w:type="dxa"/>
            <w:vMerge w:val="continue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912" w:type="dxa"/>
            <w:vMerge w:val="continue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7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جلسه دوم</w:t>
            </w:r>
          </w:p>
        </w:tc>
        <w:tc>
          <w:tcPr>
            <w:tcW w:w="576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رفع اشکال </w:t>
            </w:r>
          </w:p>
        </w:tc>
      </w:tr>
    </w:tbl>
    <w:p>
      <w:pPr>
        <w:pStyle w:val="Normal"/>
        <w:spacing w:before="0" w:after="200"/>
        <w:rPr>
          <w:rFonts w:cs="B Nazanin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1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paragraph" w:styleId="Heading1">
    <w:name w:val="Heading 1"/>
    <w:basedOn w:val="Normal"/>
    <w:next w:val="Normal"/>
    <w:link w:val="Heading1Char"/>
    <w:uiPriority w:val="9"/>
    <w:qFormat/>
    <w:rsid w:val="003e099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e099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099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09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426BCF-2A8B-4F7E-87D4-F0F198203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3</Pages>
  <Words>555</Words>
  <Characters>3166</Characters>
  <CharactersWithSpaces>37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5:00Z</dcterms:created>
  <dc:creator>Admin</dc:creator>
  <dc:description/>
  <dc:language>en-US</dc:language>
  <cp:lastModifiedBy>Markazi.co</cp:lastModifiedBy>
  <cp:lastPrinted>2018-12-28T12:15:00Z</cp:lastPrinted>
  <dcterms:modified xsi:type="dcterms:W3CDTF">2021-02-15T21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